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13" w:hanging="0"/>
        <w:rPr>
          <w:sz w:val="22"/>
          <w:szCs w:val="22"/>
        </w:rPr>
      </w:pPr>
      <w:r>
        <w:rPr>
          <w:sz w:val="22"/>
          <w:szCs w:val="22"/>
        </w:rPr>
        <w:t>Piaseczno 26.02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rozstrzygnięciu konkursu na wsparcie i powierzenie realizacji zadań publicznych w zakresie kultury oraz kultury fizycznej dla organizacji pozarządowych w 2020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Powiatu Piaseczyńskiego uchwałą nr  93/3/20 w sprawie zatwierdzenia protokołów komisji konkursowej i upoważnienia do podpisania umów o wsparcie lub powierzenie realizacji zadania publicznego z wyłonionymi w otwartym konkursie organizacjami pozarządowymi, przyznał dotacje dla organizacji pozarządowych na łączną kwotę 172 826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1 Dziedzictwo kulturowe – warsztaty kreatywne dla dziec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owarzyszenie Binduga; Małe Urzecze 2020 – 5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owarzystwo Opieki nad Zabytkami Oddział w Czersku; Żywe lekcje historii – warsztaty kreatywne – 7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owarzyszenie Auxilium przy Specjalnym Ośrodku Szkolno-Wychowawczym w Piasecznie; Tańce Polskie – 3 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om Zgromadzenia Sióstr Miłosierdzia św. Wincentego a Paulo Prowincji Warszawskiej w Pęcherach – Łbiskach; Betlejem – Łbiska – Życie! – jasełka integracyjne – 5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 Kultura dostępna – organizacja wydarzeń kulturalnych, ułatwianie dostępu do kultury, wspieranie integracj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owarzyszenie Binduga; Nadwiślańska binduga na Flis Festiwalu 2020 – 82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warzystwo Opieki nad Zabytkami oddział  Czersku; Zespół ludowy URZECZEni – 6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arafia Rzymskokatolicka św. Marii Magdaleny; III Warsztaty Muzyczne w Magdalence „A oto Ja jestem z wami” – 6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undacja Sztuka i Pasja; II Festiwal Witolda Maliszewskiego – koncert w Tarczynie – 875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undacja Promocji i Edukacji Artystycznej PROMOTUS; XI Międzynarodowy Festiwal i Warsztaty Calvary Gospel – 6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Fundacja Promocji i Edukacji Artystycznej PROMOTUS; VII Ogólnopolski Festiwal i Warsztaty Calvaria Cantans – 5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3 Jazda na kulturę – organizacja wycieczek do miejsc istotnych dla historii i dziedzictwa kulturowego powiatu piaseczyń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iaseczyńsko-Grójeckie Towarzystwo Kolei Wąskotorowej; Cykl wycieczek do miejsc związanych z dziedzictwem kulturowym powiatu – 905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om Zgromadzenia Sióstr Miłosierdzia św. Wincentego a Paulo Prowincji Warszawskiej w Pęcherach – Łbiskach; Dziecięce podróże kulturalne – 3768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1 Upowszechnianie, poprzez organizację i udział w imprezach, rekreacji i amatorskiego uprawiania 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Hufiec ZHP Piaseczno im. Bohaterów Pokoju; Wyprawa po kondycję – 5 5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KS Szczypiorniak; Cykl ogólnopolskich turniejów piłki ręcznej „Gramy Fair Play” – 7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iaseczyńska Fundacja Ekologiczna; Zawody w Amatorskim Kajakowaniu – 3 WODNY ELIMINATOR – 4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towarzyszenie na Rzecz Osób Upośledzonych Umysłowo lub Fizycznie Dobra Wola OPP; XV Tataspartakiada Dobrej Woli 2020 – 8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towarzyszenie Dialogu Społecznego; Festiwal Sztuk Walki – 44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tegracyjny Klub Sportowy „Konstancin”; Koszykówka na wózkach – 6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tegracyjny Klub Sportowy „Konstancin”; Mikołajkowe Zawody Pływackie – 51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2 Upowszechnianie sportu w środowisku szkolnym – międzyszkolna rywalizacja sportowa – poziom powia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zkolny Związek Sportowy Powiatu Piaseczyńskiego; Międzyszkolna rywalizacja sportowa – 40.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3 Temat: rze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towarzyszenie Binduga; Orszak Zielonoświątkowy 2020 – rejs w czasie festiwalu Zielone Świątki na Urzeczu 2020 – 5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iaseczyńskie Wodne Ochotnicze Pogotowie Ratunkowe; Święto Wisły na Urzeczu 2020 – 7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owarzyszenie Wisła O.K.; Rodzinna Akademia Flisacka – 8 000 zł</w:t>
      </w:r>
    </w:p>
    <w:sectPr>
      <w:type w:val="nextPage"/>
      <w:pgSz w:w="11906" w:h="16838"/>
      <w:pgMar w:left="1134" w:right="1134" w:gutter="0" w:header="0" w:top="367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Alte Haas Grotesk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lte Haas Grote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lte Haas Grotesk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lte Haas Grotesk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lte Haas Grote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4:00Z</dcterms:created>
  <dc:creator>Magdalena Markuszewska</dc:creator>
  <dc:description/>
  <dc:language>en-US</dc:language>
  <cp:lastModifiedBy>Magdalena Markuszewska</cp:lastModifiedBy>
  <dcterms:modified xsi:type="dcterms:W3CDTF">2021-01-13T08:24:00Z</dcterms:modified>
  <cp:revision>2</cp:revision>
  <dc:subject/>
  <dc:title/>
</cp:coreProperties>
</file>