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Zał. nr 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do ogłoszenia o naborze </w:t>
        <w:tab/>
        <w:tab/>
        <w:tab/>
        <w:tab/>
        <w:tab/>
        <w:tab/>
        <w:tab/>
        <w:tab/>
        <w:tab/>
        <w:tab/>
        <w:tab/>
        <w:t xml:space="preserve">kandydatów na członków </w:t>
        <w:tab/>
        <w:tab/>
        <w:tab/>
        <w:tab/>
        <w:tab/>
        <w:tab/>
        <w:tab/>
        <w:tab/>
        <w:tab/>
        <w:tab/>
        <w:tab/>
        <w:t xml:space="preserve">komisji konkurs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>do rozpatrzenia  ofert złożo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>w otwartym konkursie ofert na</w:t>
      </w:r>
      <w:r>
        <w:rPr>
          <w:rFonts w:cs="Times New Roman" w:ascii="Times New Roman" w:hAnsi="Times New Roman"/>
          <w:sz w:val="14"/>
          <w:szCs w:val="14"/>
        </w:rPr>
        <w:t xml:space="preserve">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zgłoszeniowy kandydata na członka komisji konkur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rozpatrzenia ofert złożonych w otwartym konkursie of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na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powierzenie prowadzenia punktu nieodpłatnej pomocy prawnej w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zxx" w:eastAsia="zxx"/>
        </w:rPr>
      </w:pPr>
      <w:r>
        <w:rPr>
          <w:rFonts w:cs="Times New Roman" w:ascii="Times New Roman" w:hAnsi="Times New Roman"/>
          <w:b/>
          <w:sz w:val="20"/>
          <w:szCs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494030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98.9pt;mso-wrap-distance-left:9.05pt;mso-wrap-distance-right:9.05pt;mso-wrap-distance-top:0pt;mso-wrap-distance-bottom:0pt;margin-top:3.1pt;mso-position-vertical-relative:text;margin-left:3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zxx" w:eastAsia="zxx"/>
        </w:rPr>
      </w:pPr>
      <w:r>
        <w:rPr>
          <w:rFonts w:cs="Times New Roman" w:ascii="Times New Roman" w:hAnsi="Times New Roman"/>
          <w:b/>
          <w:sz w:val="20"/>
          <w:szCs w:val="20"/>
          <w:lang w:val="zxx"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7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84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1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o wyrażeniu zgody na kandydowan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(a)……………………………………………………………………………...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                                                                …...…………………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na przetwarzanie danych osob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7 pkt. 5 ustawy z dnia 29 sierpnia 1997 r. o ochronie danych osobowych wyrażam zgodę na przetwarzanie moich danych osobowych zawartych w niniejszym formularzu w celu zakwalifikowania i pracy w komisji, w tym przechowywania tych danych przez okres określony             w instrukcji kancelaryjnej. Dane członków komisji stanowią informację publiczną w zakresie: imię, nazwisko, organizacja rekomendująca. Osoba, której dane dotyczą, ma prawo dostępu do ich treści oraz ich poprawiania. Członkowie komisji konkursowej będą wskazani w Zarządzeniu Starosty Piaseczyńskiego w sprawie powołania komisji konkursow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                                                          …...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Za pracę w komisjach konkursowych nie przysługuje wynagrodzenie i zwrot kosztów podróż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first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rganizacji/podmiotu zgłaszającego kandydata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421"/>
      </w:tblGrid>
      <w:tr>
        <w:trPr>
          <w:trHeight w:val="8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podmiotu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i miejsce zarejestrowania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/podmiotu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kandydata przez organizację/podmiot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635</wp:posOffset>
                </wp:positionV>
                <wp:extent cx="5026025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243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97.95pt;mso-wrap-distance-left:9.05pt;mso-wrap-distance-right:9.05pt;mso-wrap-distance-top:0pt;mso-wrap-distance-bottom:0pt;margin-top:0.05pt;mso-position-vertical-relative:text;margin-left: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(y) uprawniona(e) do reprezentacji organizacji/podmiotu</w:t>
        <w:br/>
        <w:t>zgłaszającego kandydata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6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3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/podmiot który reprezentuje, do pracy w komisji konkursowej: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270</wp:posOffset>
                </wp:positionV>
                <wp:extent cx="5054600" cy="289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89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/my, niżej podpisany(i) w imieniu organizacji/podmiotu zgłaszam(y) kandydaturę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................................................................................................. do pracy w komisji konkursowej do rozpatrywania ofert złożonych w otwartym konkursie ofert na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powierzenie prowadzenia punktu nieodpłatnej pomocy prawnej w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……………………...........</w:t>
                              <w:tab/>
                              <w:tab/>
                              <w:tab/>
                              <w:t xml:space="preserve">…...................................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    (pieczęć podmiotu)</w:t>
                              <w:tab/>
                              <w:tab/>
                              <w:tab/>
                              <w:tab/>
                              <w:t xml:space="preserve">                 podpis(y)                                                                                   </w:t>
                              <w:tab/>
                              <w:t xml:space="preserve">         (miejscowość, da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227.75pt;mso-wrap-distance-left:9.05pt;mso-wrap-distance-right:9.05pt;mso-wrap-distance-top:0pt;mso-wrap-distance-bottom:0pt;margin-top:0.1pt;mso-position-vertical-relative:text;margin-left:2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/my, niżej podpisany(i) w imieniu organizacji/podmiotu zgłaszam(y) kandydaturę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.................................................................................................. do pracy w komisji konkursowej do rozpatrywania ofert złożonych w otwartym konkursie ofert na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</w:rPr>
                        <w:t>powierzenie prowadzenia punktu nieodpłatnej pomocy prawnej w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……………………...........</w:t>
                        <w:tab/>
                        <w:tab/>
                        <w:tab/>
                        <w:t xml:space="preserve">…....................................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    (pieczęć podmiotu)</w:t>
                        <w:tab/>
                        <w:tab/>
                        <w:tab/>
                        <w:tab/>
                        <w:t xml:space="preserve">                 podpis(y)                                                                                   </w:t>
                        <w:tab/>
                        <w:t xml:space="preserve">         (miejscowość, dat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zxx" w:eastAsia="zxx"/>
        </w:rPr>
      </w:pPr>
      <w:r>
        <w:rPr>
          <w:rFonts w:cs="Times New Roman" w:ascii="Times New Roman" w:hAnsi="Times New Roman"/>
          <w:b/>
          <w:sz w:val="20"/>
          <w:szCs w:val="20"/>
          <w:lang w:val="zxx" w:eastAsia="zxx"/>
        </w:rPr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9:00Z</dcterms:created>
  <dc:creator>Andrzej Kloc</dc:creator>
  <dc:description/>
  <dc:language>en-US</dc:language>
  <cp:lastModifiedBy>Magdalena Markuszewska</cp:lastModifiedBy>
  <cp:lastPrinted>2013-04-23T12:11:00Z</cp:lastPrinted>
  <dcterms:modified xsi:type="dcterms:W3CDTF">2018-07-19T08:49:00Z</dcterms:modified>
  <cp:revision>2</cp:revision>
  <dc:subject/>
  <dc:title/>
</cp:coreProperties>
</file>