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Formularz zgłoszeniowy kandydata na członka komisji konkurs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rozpatrzenia ofert złożonych w otwartym konkursie ofert na wsparcie i powierzenie realizacji zadań publicznych w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zakresie kultury, kultury fizycznej oraz bezpieczeńst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ndydata na członka komisji: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23495</wp:posOffset>
                </wp:positionV>
                <wp:extent cx="494284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256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98.95pt;mso-wrap-distance-left:0pt;mso-wrap-distance-right:0pt;mso-wrap-distance-top:0pt;mso-wrap-distance-bottom:0pt;margin-top:1.85pt;mso-position-vertical-relative:text;margin-left:3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pBdr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7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dres i dane kontaktowe kandydata: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83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o wyrażeniu zgody na kandydowanie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(a)……………………………………………………………………………...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rażam zgodę na kandydowanie na członka komisji konkursowej. Jednocześnie oświadczam, iż dane zawarte w niniejszym formularzu są zgodne ze stanem prawnym i faktycznym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                                                                …...…………………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(podpi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yrażenie zgody na przetwarzanie danych osobow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7 pkt. 5 ustawy z dnia 29 sierpnia 1997 r. o ochronie danych osobowych wyrażam zgodę na przetwarzanie moich danych osobowych zawartych w niniejszym formularzu w celu zakwalifikowania i pracy w komisji, w tym przechowywania tych danych przez okres określony w instrukcji kancelaryjnej. Dane członków komisji stanowią informację publiczną w zakresie: imię, nazwisko, organizacja rekomendująca. Osoba, której dane dotyczą, ma prawo dostępu do ich treści oraz ich poprawiania. Członkowie komisji konkursowej będą wskazani w Zarządzeniu Starosty Piaseczyńskiego w sprawie powołania komisji konkursow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                                                          …...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(podpi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a pracę w komisjach konkursowych nie przysługuje wynagrodzenie i zwrot kosztów podróż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5" w:right="0" w:firstLine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rganizacji / podmiotu zgłaszającego kandydata: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6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411"/>
      </w:tblGrid>
      <w:tr>
        <w:trPr>
          <w:trHeight w:val="8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 / podmiotu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RS i miejsce zarejestrowania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rganizacji / podmiotu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rPr/>
      </w:pPr>
      <w:r>
        <w:rPr/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kandydata przez organizację / podmiot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28930</wp:posOffset>
                </wp:positionH>
                <wp:positionV relativeFrom="paragraph">
                  <wp:posOffset>12065</wp:posOffset>
                </wp:positionV>
                <wp:extent cx="5076190" cy="116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91.45pt;mso-wrap-distance-left:0pt;mso-wrap-distance-right:0pt;mso-wrap-distance-top:0pt;mso-wrap-distance-bottom:0pt;margin-top:0.95pt;mso-position-vertical-relative:text;margin-left:25.9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pBdr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(y) uprawniona(e) do reprezentacji organizacji / podmiotu zgłaszającego kandydata: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7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961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3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wydane kandydatowi przez organizację pozarządową / podmiot który reprezentuje, do pracy w komisji konkursowej: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1270</wp:posOffset>
                </wp:positionV>
                <wp:extent cx="5053965" cy="289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289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/my, niżej podpisany(i) w imieniu organizacji/podmiotu zgłaszam(y) kandydaturę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.................................................................................................. do pracy w Komisji konkursowej do rozpatrywania ofert złożonych w otwartym konkursie ofert na realizację zadań publicznych w 2017 r. w zakresie kultury, kultury fizycznej oraz bezpieczeństw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……………………...........</w:t>
                              <w:tab/>
                              <w:tab/>
                              <w:tab/>
                              <w:t xml:space="preserve">…....................................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         (pieczęć podmiotu)</w:t>
                              <w:tab/>
                              <w:tab/>
                              <w:tab/>
                              <w:tab/>
                              <w:t xml:space="preserve">                 podpis(y)                                                                                   </w:t>
                              <w:tab/>
                              <w:t xml:space="preserve">         (miejscowość, dat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             …………………………………     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odpis osoby/osób uprawnionych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95pt;height:227.75pt;mso-wrap-distance-left:0pt;mso-wrap-distance-right:0pt;mso-wrap-distance-top:0pt;mso-wrap-distance-bottom:0pt;margin-top:0.1pt;mso-position-vertical-relative:text;margin-left:2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/my, niżej podpisany(i) w imieniu organizacji/podmiotu zgłaszam(y) kandydaturę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.................................................................................................. do pracy w Komisji konkursowej do rozpatrywania ofert złożonych w otwartym konkursie ofert na realizację zadań publicznych w 2017 r. w zakresie kultury, kultury fizycznej oraz bezpieczeństw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……………………...........</w:t>
                        <w:tab/>
                        <w:tab/>
                        <w:tab/>
                        <w:t xml:space="preserve">…....................................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         (pieczęć podmiotu)</w:t>
                        <w:tab/>
                        <w:tab/>
                        <w:tab/>
                        <w:tab/>
                        <w:t xml:space="preserve">                 podpis(y)                                                                                   </w:t>
                        <w:tab/>
                        <w:t xml:space="preserve">         (miejscowość, dat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             …………………………………      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odpis osoby/osób uprawniony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6:00Z</dcterms:created>
  <dc:creator>Andrzej Kloc</dc:creator>
  <dc:description/>
  <dc:language>en-US</dc:language>
  <cp:lastModifiedBy>Magdalena Markuszewska</cp:lastModifiedBy>
  <cp:lastPrinted>2013-04-23T12:11:00Z</cp:lastPrinted>
  <dcterms:modified xsi:type="dcterms:W3CDTF">2018-07-19T08:16:00Z</dcterms:modified>
  <cp:revision>2</cp:revision>
  <dc:subject/>
  <dc:title/>
</cp:coreProperties>
</file>