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Style w:val="StrongEmphasis"/>
        </w:rPr>
        <w:t>ZARZĄD POWIATU PIASECZYŃSKIEG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w związku z  ogłoszonym w dniu 23.10.2020 r. na podstawie art. 13 ustawy z dnia 24 kwietnia 2003 r. o działalności pożytku publicznego i o wolontariacie (</w:t>
      </w:r>
      <w:r>
        <w:rPr>
          <w:color w:val="000000"/>
        </w:rPr>
        <w:t>t.j. Dz. U. z 2020 r. poz. 1057</w:t>
      </w:r>
      <w:r>
        <w:rPr/>
        <w:t xml:space="preserve">), otwartym  konkursem ofert na powierzenie prowadzenia punktów </w:t>
      </w:r>
    </w:p>
    <w:p>
      <w:pPr>
        <w:pStyle w:val="Standard"/>
        <w:jc w:val="center"/>
        <w:rPr/>
      </w:pPr>
      <w:r>
        <w:rPr/>
        <w:t>nieodpłatnej pomocy prawnej oraz nieodpłatnego poradnictwa obywatelskiego w 2021 r.,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głasza nabór przedstawicieli organizacji pozarządowych oraz podmiotów wymienionych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w art. 3 ust. 3 wspomnianej ustawy,</w:t>
      </w:r>
    </w:p>
    <w:p>
      <w:pPr>
        <w:pStyle w:val="Standard"/>
        <w:jc w:val="center"/>
        <w:rPr/>
      </w:pPr>
      <w:r>
        <w:rPr>
          <w:bCs/>
          <w:u w:val="single"/>
        </w:rPr>
        <w:t>które prowadzą działalność statutową w dziedzinie udzielania nieodpłatnej pomocy prawnej</w:t>
      </w:r>
      <w:r>
        <w:rPr/>
        <w:t>, nieodpłatnego poradnictwa obywatelskiego</w:t>
      </w:r>
    </w:p>
    <w:p>
      <w:pPr>
        <w:pStyle w:val="Standard"/>
        <w:jc w:val="center"/>
        <w:rPr/>
      </w:pPr>
      <w:r>
        <w:rPr>
          <w:b/>
          <w:bCs/>
        </w:rPr>
        <w:t>do udziału w pracach komisji konkursowej</w:t>
      </w:r>
      <w:r>
        <w:rPr/>
        <w:t xml:space="preserve"> </w:t>
      </w:r>
      <w:r>
        <w:rPr>
          <w:b/>
          <w:bCs/>
        </w:rPr>
        <w:t>w celu rozpatrzenia  złożonych ofert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1. Zgodnie z art. 15  ust. 2d ustawy o działalności pożytku publicznego i o wolontariacie, w skład komisji konkursowych wchodzą </w:t>
      </w:r>
      <w:r>
        <w:rPr>
          <w:b/>
          <w:bCs/>
        </w:rPr>
        <w:t>osoby wskazane przez organizacje pozarządowe lub podmioty wymienione w art. 3 ust. 3, z wyłączeniem osób wskazanych przez organizacje pozarządowe lub podmioty wymienione w art. 3 ust. 3, biorące udział w  konkurs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Zadania Komisji konkursowej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cena formalna i merytoryczna zgłoszonych ofert z uwzględnieniem kryteriów  określonych w treści ogłoszenia o konkursie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Rekomendowanie Zarządowi Powiatu Piaseczyńskiego ofert do powierzenia prowadzenia punktu nieodpłatnej pomocy praw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 Udział w pracach Komisji Konkursowej jest nieodpłatny.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>
          <w:b/>
          <w:bCs/>
          <w:u w:val="single"/>
        </w:rPr>
        <w:t xml:space="preserve">Organizacje/podmioty zgłaszają  swoje kandydatury na formularzu zgłoszeniowym stanowiącym załącznik do niniejszego ogłoszenia </w:t>
      </w:r>
      <w:r>
        <w:rPr>
          <w:u w:val="single"/>
        </w:rPr>
        <w:t>(dostępny również na stronie BIP)</w:t>
      </w:r>
      <w:r>
        <w:rPr>
          <w:b/>
          <w:bCs/>
          <w:u w:val="single"/>
        </w:rPr>
        <w:t>.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/>
        <w:t>Zgłoszenia kandydatów na członków Komisji Konkursowej podpisane przez zainteresowaną osobę oraz organizację(-e) zgłaszającą(-ce), należy składać w zamkniętej kopercie z dopiskiem: „</w:t>
      </w:r>
      <w:r>
        <w:rPr>
          <w:b/>
          <w:bCs/>
          <w:i/>
          <w:iCs/>
        </w:rPr>
        <w:t>Kandydaci do Komisji  Konkursowej – 2021</w:t>
      </w:r>
      <w:r>
        <w:rPr/>
        <w:t xml:space="preserve">”, do </w:t>
      </w:r>
      <w:r>
        <w:rPr>
          <w:b/>
          <w:bCs/>
        </w:rPr>
        <w:t xml:space="preserve">kancelarii ogólnej Starostwa Powiatowego w Piasecznie, 05-500 Piaseczno, ul. Chyliczkowska 14 </w:t>
      </w:r>
      <w:r>
        <w:rPr/>
        <w:t>w termini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 xml:space="preserve">od dnia 10.11.2020 r. </w:t>
      </w:r>
      <w:r>
        <w:rPr>
          <w:b/>
          <w:bCs/>
          <w:u w:val="single"/>
        </w:rPr>
        <w:t>do dnia 16.11.2020 r. do godz. 16.00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) osobiście w godzinach: 8.00 – 16.00</w:t>
      </w:r>
    </w:p>
    <w:p>
      <w:pPr>
        <w:pStyle w:val="Standard"/>
        <w:jc w:val="both"/>
        <w:rPr/>
      </w:pPr>
      <w:r>
        <w:rPr/>
        <w:t>b) lub pocztą – liczy się data  wpływu formularza do Kancelarii ogólnej Starostwa Powiatowego</w:t>
        <w:br/>
        <w:t>w Piasecznie, a nie data stempla pocztow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Osoby wybrane do Komisji Konkursowej przez Zarząd Powiatu zostaną powiadomione drogą mailową o zakwalifikowaniu ich do prac komisji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Planowany termin prac komisji konkursowej</w:t>
      </w:r>
      <w:r>
        <w:rPr/>
        <w:t>:</w:t>
      </w:r>
      <w:r>
        <w:rPr>
          <w:b/>
          <w:bCs/>
          <w:u w:val="single"/>
        </w:rPr>
        <w:t>18.11.2020 r. -19.11.2020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Alte Haas Grotesk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Alte Haas Grote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Alte Haas Grotesk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Alte Haas Grotesk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Alte Haas Grotesk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Alte Haas Grotesk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 nabór do komisji konkursowej - nieodpłatna pomoc prawna w 2017 r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17:00Z</dcterms:created>
  <dc:creator>Michał Sobczyński</dc:creator>
  <dc:description/>
  <dc:language>en-US</dc:language>
  <cp:lastModifiedBy>Magdalena Markuszewska</cp:lastModifiedBy>
  <cp:lastPrinted>2011-12-30T11:27:00Z</cp:lastPrinted>
  <dcterms:modified xsi:type="dcterms:W3CDTF">2020-11-09T14:17:00Z</dcterms:modified>
  <cp:revision>2</cp:revision>
  <dc:subject/>
  <dc:title/>
</cp:coreProperties>
</file>