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G Ł O S Z E N I 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OSTY PIASECZYŃS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15 maja 2024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sprawie zgłaszania kandydatów na członków </w:t>
        <w:br/>
        <w:t>Powiatowej Społecznej Rady do spraw Osób Niepełnospraw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 art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4b i art. 44c ustawy z dnia 27 sierpnia 1997 r. o rehabilitacji zawodowej i społecznej oraz zatrudnieniu osób niepełnosprawnych (tekst jednolity: Dz. U. </w:t>
        <w:br/>
        <w:t xml:space="preserve">z 2024 r., poz. 44) oraz rozporządzenia Ministra Gospodarki, Pracy </w:t>
        <w:br/>
        <w:t>i Polityki Społecznej z dnia 25 marca 2003 r. w sprawie organizacji oraz trybu działania wojewódzkich i powiatowych  społecznych  rad do spraw osób niepełnosprawnych (Dz. U. z 2003 r., Nr 62, poz. 560) Starosta Piaseczyński informuje o możliwości zgłaszania kandydatów do Powiatowej Społecznej Rady  do spraw Osób Niepełnospraw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Powiatowa Społeczna Rada do spraw Osób Niepełnosprawnych, zwana dalej „Powiatową Radą” jest organem opiniodawczo – doradczym Staros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Do zakresu działania Powiatowej Rady należy, w szczególności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pirowanie  przedsięwzięć zmierzających do integracji zawodowej  i społecznej osób niepełnosprawnych oraz realizacji praw tych osób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jektów powiatowych programów działań na rzecz osób niepełnosprawn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realizacji programów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jektów uchwał i programów przyjmowanych przez radę Powiatu pod kątem ich skutków dla osób niepełnosprawnych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ów na członków Powiatowej Rady mogą zgłaszać organizacje pozarządowe, fundacje oraz jednostki samorządu terytorialnego (powiat i gmina), działające na terenie Powiatu Piaseczyńskiego. Organizacje i organy zgłaszają po jednym kandydacie na Członka Powiatowej Społecznej Rady ds. Osób Niepełnosprawnych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a w formie pisemnej, według wzoru stanowiącego Załącznik do niniejszego Ogłoszenia można składać osobiście w Starostwie Powiatowym w Piasecznie, </w:t>
        <w:br/>
        <w:t xml:space="preserve">ul. Chyliczkowska 14, w Sali Obsługi Mieszkańca, w zamkniętych kopertach z dopiskiem: </w:t>
      </w:r>
      <w:r>
        <w:rPr>
          <w:rFonts w:cs="Times New Roman" w:ascii="Times New Roman" w:hAnsi="Times New Roman"/>
          <w:i/>
          <w:sz w:val="24"/>
          <w:szCs w:val="24"/>
        </w:rPr>
        <w:t>„dotyczy zgłoszenia kandydata na członka Powiatowej Społecznej Rady ds. Osób Niepełnosprawnych”</w:t>
      </w:r>
      <w:r>
        <w:rPr>
          <w:rFonts w:cs="Times New Roman" w:ascii="Times New Roman" w:hAnsi="Times New Roman"/>
          <w:sz w:val="24"/>
          <w:szCs w:val="24"/>
        </w:rPr>
        <w:t xml:space="preserve"> w terminie do dnia </w:t>
      </w:r>
      <w:r>
        <w:rPr>
          <w:rFonts w:cs="Times New Roman" w:ascii="Times New Roman" w:hAnsi="Times New Roman"/>
          <w:b/>
          <w:sz w:val="24"/>
          <w:szCs w:val="24"/>
        </w:rPr>
        <w:t>29 maja 2024 r</w:t>
      </w:r>
      <w:r>
        <w:rPr>
          <w:rFonts w:cs="Times New Roman" w:ascii="Times New Roman" w:hAnsi="Times New Roman"/>
          <w:sz w:val="24"/>
          <w:szCs w:val="24"/>
        </w:rPr>
        <w:t xml:space="preserve">. (liczy się data wpływu do Urzędu). 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, które wpłyną do Starostwa Powiatowego w Piasecznie po wyżej określonym terminie nie będą rozpatrywane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ów Powiatowej Społecznej Rady do spraw Osób Niepełnosprawnych Starosta Piaseczyński powoła w formie pisemnej w terminie do 30 dni, od dnia wskazanego </w:t>
        <w:br/>
        <w:t xml:space="preserve">w ogłoszeniu jako ostatni dzień dokonywania zgłoszeń. 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a o kandydatach powołanych przez Starostę Piaseczyńskiego na członków Powiatowej Społecznej Rady do spraw Osób Niepełnosprawnych będzie zamieszczona na stronie internetowej Biuletynu Informacji Publicznej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ww.piaseczno.pl oraz na tablicy informacyjnej </w:t>
      </w:r>
      <w:r>
        <w:rPr>
          <w:rFonts w:cs="Times New Roman" w:ascii="Times New Roman" w:hAnsi="Times New Roman"/>
          <w:sz w:val="24"/>
          <w:szCs w:val="24"/>
        </w:rPr>
        <w:t>Starostwa Powiatowego w Piasecznie, przy ul. Chyliczkowskiej 14.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a Lubianiec</w:t>
      </w:r>
    </w:p>
    <w:p>
      <w:pPr>
        <w:pStyle w:val="Normal"/>
        <w:spacing w:lineRule="auto" w:line="240" w:before="0" w:after="0"/>
        <w:ind w:left="2160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rosta Piaseczyński</w:t>
      </w:r>
    </w:p>
    <w:p>
      <w:pPr>
        <w:pStyle w:val="Normal"/>
        <w:spacing w:lineRule="auto" w:line="240" w:before="0" w:after="0"/>
        <w:ind w:left="2160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podpisano podpisem elektronicznym/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ałącznik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do Ogłoszeni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Starosty Piaseczyńskieg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 dnia 15 maja 2024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 sprawie zgłaszania kandydatów na członków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wiatowej Społecznej Rady do spraw Osób Niepełnospraw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ta zgłoszenia kandydata na człon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ej Społecznej Rady do spraw Osób Niepełnospraw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rganizacja/Jednostka  zgłaszająca kandydata (</w:t>
      </w:r>
      <w:r>
        <w:rPr>
          <w:rFonts w:cs="Times New Roman" w:ascii="Times New Roman" w:hAnsi="Times New Roman"/>
          <w:i/>
          <w:sz w:val="24"/>
          <w:szCs w:val="24"/>
        </w:rPr>
        <w:t>nazwa,  adres, telefon, e-mail</w:t>
      </w:r>
      <w:r>
        <w:rPr>
          <w:rFonts w:cs="Times New Roman" w:ascii="Times New Roman" w:hAnsi="Times New Roman"/>
          <w:sz w:val="24"/>
          <w:szCs w:val="24"/>
        </w:rPr>
        <w:t xml:space="preserve"> 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andydat (</w:t>
      </w:r>
      <w:r>
        <w:rPr>
          <w:rFonts w:cs="Times New Roman" w:ascii="Times New Roman" w:hAnsi="Times New Roman"/>
          <w:i/>
          <w:sz w:val="24"/>
          <w:szCs w:val="24"/>
        </w:rPr>
        <w:t>imię i nazwisko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zasadnienie kandydatur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pisy osób reprezentujących organizację/jednostkę zgłaszających kandydata na członka Powiatowej Społecznej Rady do spraw Osób Niepełnosprawnych </w:t>
      </w:r>
      <w:r>
        <w:rPr>
          <w:rFonts w:cs="Times New Roman" w:ascii="Times New Roman" w:hAnsi="Times New Roman"/>
          <w:i/>
          <w:sz w:val="24"/>
          <w:szCs w:val="24"/>
        </w:rPr>
        <w:t>(wymagane podpisy osób statutowo uprawnionych do reprezentowania podmiotu)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 xml:space="preserve">                    ………………………</w:t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pieczęć organizacji/jednostki)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>.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       …...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 xml:space="preserve">(podpis zgłoszonego kandydata)   </w:t>
        <w:tab/>
        <w:tab/>
        <w:tab/>
        <w:t xml:space="preserve">          </w:t>
        <w:tab/>
        <w:t xml:space="preserve">                              (podpis osób uprawnionych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/a odpowiedzialności karnej wynikającej z art. 233 § 1 Kodeksu Karnego przewidującego karę pozbawienia wolności do lat 3 za składanie fałszywych zeznań oświadczam,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m pełną zdolność do czynności prawnych oraz korzystam z pełni praw publicznych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K / NIE*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byłem skazany/a prawomocnym wyrokiem sądu za przestępstwo popełnione umyślnie, ścigane z oskarżenia publicznego lub umyślne przestępstwo skarbow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K / NIE*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Obowiązek informacyjny RO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W związku  z Rozporządzeniem  Parlamentu  Europejskiego i Rady  (UE) 2016/679   z dnia 27 kwietnia 2016 r. w sprawie ochrony os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ób fizycznych w związku z przetwarzaniem danych osobowych i w sprawie swobodnego przepływu takich danych oraz uchylenia dyrektywy 95/46/WE (ogólne rozporządzenie o ochronie danych), przekazuję informację dotyczącą przetwarzania danych osobowych,  zgodnie z w/w przepisami praw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ministratorem Pana/Pani danych osobowych jest Starosta Piaseczyński, adres siedziby: Starostwo Powiatowe w Piasecznie, 05-500 Piaseczno, ul. Chyliczkowska 14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spektorem danych osobowych jest Pan Damian Proksza, adres siedziby: Starostwo Powiatowe w Piasecznie, 05-500 Piaseczno, ul. Chyliczkowska 14, tel. (22)756-61-64, 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ochronadanych@piaseczno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lem przetwarzania Pana/Pani danych osobowych jest: zgłoszenie kandydatów na członków  Powiatowej Społecznej Rady do spraw Osób  Niepełnosprawnych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formacje nie będą przekazywane podmiotom innym niż te uprawnione z mocy prawa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ne będą przetwarzanie w okresie nie dłuższym niż wymagają tego przepisy prawa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formuję, że przysługuje Panu/Pani prawo do żądania od administratora dostępu do danych osobowych dotyczących osoby, kt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órej dane dotyczą, ich sprostowania, usunięcia lub ograniczenia przetwarzania lub o prawie do wniesienia sprzeciwu wobec przetwarzania, a także o prawie do przenoszenia danych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formuję o przysługującym Panu/Pani prawie do cofnięcia zgody w dowolnym momencie bez wpływu na zgodność przetwarzania z prawem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formuję, że przysługuje Panu/Pani prawo wniesienia skargi do organu nadzorczego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formuję, że podanie danych osobowych jest wymogiem ustawowym, a osoba, kt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órej dane dotyczą, jest zobowiązana do ich podania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arostwo Powiatowe w Piasecznie nie podejmuje decyzji w sposób zautomatyzowa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dane zawarte w niniejszym formularzu są zgodne ze stanem prawnym </w:t>
        <w:br/>
        <w:t>i faktycznym oraz wyrażam zgodę na upublicznianie informacji zawartych w zgłoszeniu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K / NIE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 xml:space="preserve">                               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(data)</w:t>
        <w:tab/>
        <w:tab/>
        <w:tab/>
        <w:tab/>
        <w:tab/>
        <w:tab/>
        <w:t xml:space="preserve">                      (czytelny podpis kandydat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nyWeb"/>
        <w:spacing w:before="0" w:after="0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niepotrzebne skreślić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danych@piasec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27:00Z</dcterms:created>
  <dc:creator>Klaudia Wojnarowska</dc:creator>
  <dc:description/>
  <cp:keywords/>
  <dc:language>en-US</dc:language>
  <cp:lastModifiedBy>PCPR</cp:lastModifiedBy>
  <dcterms:modified xsi:type="dcterms:W3CDTF">2024-05-14T13:27:00Z</dcterms:modified>
  <cp:revision>2</cp:revision>
  <dc:subject/>
  <dc:title/>
</cp:coreProperties>
</file>