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RZĄD POWIATU PIASECZY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głasza DRUGI PRZETARG USTNY NIEOGRANICZON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sprzedaż zabudowanej nieruchomości Powiatu Piaseczyński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łożonej w Konstancinie – Jeziornie przy ul. Słonecznej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przedmiotu sprzedaż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dmiotem przetargu jest nieruchomość położona przy ul. Słonecznej 12 i 12A w Konstancinie – Jeziornie, będąca własnością Powiatu Piaseczyńskiego, stanowiąca </w:t>
      </w:r>
      <w:r>
        <w:rPr>
          <w:rFonts w:cs="Calibri"/>
          <w:b/>
          <w:bCs/>
        </w:rPr>
        <w:t>działkę ewid. nr 53/1</w:t>
      </w:r>
      <w:r>
        <w:rPr>
          <w:rFonts w:cs="Calibri"/>
        </w:rPr>
        <w:t xml:space="preserve"> o pow.</w:t>
      </w:r>
      <w:r>
        <w:rPr>
          <w:rFonts w:cs="Calibri"/>
          <w:b/>
        </w:rPr>
        <w:t xml:space="preserve"> 1,2868 ha</w:t>
      </w:r>
      <w:r>
        <w:rPr>
          <w:rFonts w:cs="Calibri"/>
          <w:b/>
          <w:bCs/>
        </w:rPr>
        <w:t xml:space="preserve"> z obrębu      01-04 m. Konstancin – Jeziorna</w:t>
      </w:r>
      <w:r>
        <w:rPr>
          <w:rFonts w:cs="Calibri"/>
        </w:rPr>
        <w:t xml:space="preserve">, uregulowana w księdze wieczystej </w:t>
      </w:r>
      <w:r>
        <w:rPr>
          <w:rFonts w:cs="Calibri"/>
          <w:b/>
        </w:rPr>
        <w:t>nr WA5M/00272369/3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 xml:space="preserve">Wykaz podano do publicznej wiadomości </w:t>
      </w:r>
      <w:r>
        <w:rPr>
          <w:rFonts w:cs="Calibri"/>
          <w:u w:val="single"/>
        </w:rPr>
        <w:t>od dnia 01.07.2024 r.</w:t>
      </w:r>
      <w:r>
        <w:rPr>
          <w:rFonts w:cs="Calibri"/>
        </w:rPr>
        <w:t xml:space="preserve"> We wskazanym w wykazie terminie nie został złożony żaden wniosek osób, którym przysługuje pierwszeństwo w nabyciu nieruchom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ieruchomość zabudowana jest: budynkiem o powierzchni użytkowej</w:t>
      </w:r>
      <w:r>
        <w:rPr>
          <w:rFonts w:cs="Calibri"/>
          <w:b/>
        </w:rPr>
        <w:t xml:space="preserve"> 1324,99 m</w:t>
      </w:r>
      <w:r>
        <w:rPr>
          <w:rFonts w:cs="Calibri"/>
          <w:b/>
          <w:vertAlign w:val="superscript"/>
        </w:rPr>
        <w:t>2</w:t>
      </w:r>
      <w:r>
        <w:rPr>
          <w:rFonts w:cs="Calibri"/>
        </w:rPr>
        <w:t xml:space="preserve">, budynkiem o powierzchni użytkowej </w:t>
      </w:r>
      <w:r>
        <w:rPr>
          <w:rFonts w:cs="Calibri"/>
          <w:b/>
        </w:rPr>
        <w:t>135,25 m</w:t>
      </w:r>
      <w:r>
        <w:rPr>
          <w:rFonts w:cs="Calibri"/>
          <w:b/>
          <w:vertAlign w:val="superscript"/>
        </w:rPr>
        <w:t>2</w:t>
      </w:r>
      <w:r>
        <w:rPr>
          <w:rFonts w:cs="Calibri"/>
        </w:rPr>
        <w:t>, budynkiem stacji transformatorowej murowanym o powierzchni zabudowy 7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i wiatą śmietnikową. Teren w części porośnięty drzewami, z wyznaczonymi ścieżkami, urządzeniami sportowym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ruchomość jest wolna od obciążeń, nie toczy się wobec niej żadne postępowanie sądowe lub administracyjne dotyczące jej własności albo posiadania. </w:t>
      </w:r>
    </w:p>
    <w:p>
      <w:pPr>
        <w:pStyle w:val="Normal"/>
        <w:spacing w:lineRule="auto" w:line="240" w:before="0" w:after="0"/>
        <w:jc w:val="both"/>
        <w:rPr/>
      </w:pPr>
      <w:bookmarkStart w:id="0" w:name="_Hlk6381603"/>
      <w:r>
        <w:rPr>
          <w:rFonts w:cs="Calibri"/>
        </w:rPr>
        <w:t xml:space="preserve">Zgodnie z zapisami w miejscowym planie zagospodarowania przestrzennego uchwalonym Uchwałą              </w:t>
      </w:r>
      <w:r>
        <w:rPr>
          <w:rFonts w:cs="Calibri"/>
          <w:b/>
        </w:rPr>
        <w:t>Nr 666/VII/40/2017</w:t>
      </w:r>
      <w:r>
        <w:rPr>
          <w:rFonts w:cs="Calibri"/>
        </w:rPr>
        <w:t xml:space="preserve"> Rady Miejskiej Konstancin–Jeziorna z dnia 22 listopada 2017 r. w sprawie miejscowego planu zagospodarowania przestrzennego dla terenu Klarysew-Gawroniec – etap 1, działka znajduje się w części na terenie przeznaczonym pod </w:t>
      </w:r>
      <w:r>
        <w:rPr>
          <w:rFonts w:cs="Calibri"/>
          <w:b/>
        </w:rPr>
        <w:t>zabudowę mieszkaniową jednorodzinną i zabudowę usługową</w:t>
      </w:r>
      <w:r>
        <w:rPr>
          <w:rFonts w:cs="Calibri"/>
        </w:rPr>
        <w:t xml:space="preserve">, oznaczonym na rysunku planu symbolem </w:t>
      </w:r>
      <w:r>
        <w:rPr>
          <w:rFonts w:cs="Calibri"/>
          <w:b/>
        </w:rPr>
        <w:t xml:space="preserve">1MNU </w:t>
      </w:r>
      <w:r>
        <w:rPr>
          <w:rFonts w:cs="Calibri"/>
        </w:rPr>
        <w:t xml:space="preserve">oraz w części na </w:t>
      </w:r>
      <w:r>
        <w:rPr>
          <w:rFonts w:cs="Calibri"/>
          <w:b/>
        </w:rPr>
        <w:t>terenie zieleni urządzonej</w:t>
      </w:r>
      <w:r>
        <w:rPr>
          <w:rFonts w:cs="Calibri"/>
        </w:rPr>
        <w:t xml:space="preserve">, oznaczonym na rysunku planu symbolem </w:t>
      </w:r>
      <w:r>
        <w:rPr>
          <w:rFonts w:cs="Calibri"/>
          <w:b/>
        </w:rPr>
        <w:t>1ZP</w:t>
      </w:r>
      <w:bookmarkEnd w:id="0"/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ierwszy przetarg ustny nieograniczony odbył się w dniu 12 listopada 2024r. i zakończył wynikiem negatywnym ze względu na brak wpłaconego wadiu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rugi przetarg ustny nieograniczony odbędzie się w dniu 20 marca 2025r. o godzinie 10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 </w:t>
      </w:r>
      <w:r>
        <w:rPr>
          <w:rFonts w:cs="Calibri"/>
          <w:b/>
        </w:rPr>
        <w:t>w budynku Starostwa Powiatowego   w Piasecznie w sali konferencyjnej, ul. Chyliczkowska 14, 05-500 Piaseczn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ena wywoławcza nieruchomości wynosi: </w:t>
      </w:r>
      <w:r>
        <w:rPr>
          <w:rFonts w:cs="Calibri"/>
          <w:b/>
          <w:u w:val="single"/>
        </w:rPr>
        <w:t>14 000 000,00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O wysokości postąpienia decydują uczestnicy przetargu, z tym, że postąpienie nie może wynosić mniej niż 1% ceny wywoławczej, z zaokrągleniem w górę do pełnych dziesiątek złotych, tj. </w:t>
      </w:r>
      <w:r>
        <w:rPr>
          <w:rFonts w:cs="Calibri"/>
          <w:b/>
          <w:u w:val="single"/>
        </w:rPr>
        <w:t>140 000,00</w:t>
      </w:r>
      <w:r>
        <w:rPr>
          <w:rFonts w:cs="Calibri"/>
          <w:b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/>
          <w:b/>
        </w:rPr>
        <w:t>Warunki przetarg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zed przystąpieniem do przetargu Komisji przetargowej należy przedstawić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oświadczenie o zapoznaniu się z warunkami przetargu i przyjęciu ich bez zastrzeżeń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dokument tożsamości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w przypadku reprezentowania Oferenta przez pełnomocnika do oświadczenia należy dołączyć pełnomocnictwo w orygin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Komisja jest uprawniona do żądania (pod rygorem niedopuszczenia do uczestnictwa w przetargu)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 W przypadku osoby nieposiadającej obywatelstwa polskiego zamiast numeru identyfikacyjnego Powszechnego Elektronicznego Systemu Ewidencji Ludności (PESEL) Komisja może żądać numeru paszportu lub innego dokumentu tożsa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zystępujący do przetargu przed jego rozpoczęciem powinien pod rygorem niedopuszczenia do uczestnictwa w przetargu podać Komisji dane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 xml:space="preserve">a) w przypadku </w:t>
      </w:r>
      <w:r>
        <w:rPr>
          <w:rFonts w:cs="Calibri"/>
          <w:u w:val="single"/>
        </w:rPr>
        <w:t>osób fizycznych prowadzących działalność gospodarczą</w:t>
      </w:r>
      <w:r>
        <w:rPr>
          <w:rFonts w:cs="Calibri"/>
        </w:rPr>
        <w:t xml:space="preserve"> - nazwę firmy i  adres siedziby prowadzenia działalności gospodarczej, aktualny wydruk z CEIDG, a w przypadku </w:t>
      </w:r>
      <w:r>
        <w:rPr>
          <w:rFonts w:cs="Calibri"/>
          <w:u w:val="single"/>
        </w:rPr>
        <w:t>osób fizycznych prowadzących działalność gospodarczą i posiadających siedzibę poza terytorium Polski</w:t>
      </w:r>
      <w:r>
        <w:rPr>
          <w:rFonts w:cs="Calibri"/>
        </w:rPr>
        <w:t xml:space="preserve"> zaświadczenie (lub inny odpowiedni dokument) z właściwego rejestru działalności gospodarczej (wydanego nie wcześniej niż 3 miesiące przed rozpoczęciem przetargu). W przypadku uczestnictwa w przetargu pełnomocnika reprezentującego osobę fizyczną lub osobę fizyczną prowadzącą działalność gospodarczą okazanie notarialnie potwierdzonego pełnomocnictwa upoważniającego do działania na każdym etapie postępowania przetargowego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</w:rPr>
        <w:t xml:space="preserve">b) w przypadku uczestnictwa w przetargu </w:t>
      </w:r>
      <w:r>
        <w:rPr>
          <w:rFonts w:cs="Calibri"/>
          <w:u w:val="single"/>
        </w:rPr>
        <w:t>osoby prawnej lub jednostki organizacyjnej nieposiadającej osobowości prawnej a posiadającej zdolność prawną</w:t>
      </w:r>
      <w:r>
        <w:rPr>
          <w:rFonts w:cs="Calibri"/>
        </w:rPr>
        <w:t xml:space="preserve"> – przedłożenie aktualnego odpisu KRS, </w:t>
        <w:br/>
        <w:t xml:space="preserve">a w przypadku braku wpisu do KRS innego dokumentu z właściwego rejestru, zaś w przypadku podmiotów mających siedzibę poza terytorium Polski zaświadczenia (lub innego dokumentu) </w:t>
        <w:br/>
        <w:t>z właściwego dla danego podmiotu  rejestru zagranicznego (wydanego nie wcześniej niż 3 miesiące przed rozpoczęciem przetargu). W przypadku reprezentowania podmiotu przez pełnomocnika upoważniającego oprócz aktualnego wypisu przedłożenie notarialnie potwierdzonego pełnomocnictwa upoważniającego do działania na każdym etapie postępowania przetargowego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>c) w przypadku osób fizycznych, które przystępując do przetargu w ramach spółki cywilnej, działają również na rzecz nieuczestniczących w przetargu wspólników – przedłożenie zgody wspólników na nabycie nieruchomości lub umowę spółki uprawniającą uczestnika przetargu do nabycia nieruchomości bez zgody wspólników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>d) w przypadku osób fizycznych (lub osób fizycznych prowadzących działalność gospodarczą) pozostających w związku małżeńskim i posiadających ustrój wspólności majątkowej, do udziału              w przetargu wymagana jest obecność obojga małżonków. W przypadku uczestnictwa jednego małżonka, należy przedłożyć w oryginale pisemne oświadczenie współmałżonka o wyrażeniu zgody na przystąpienie małżonka do przetargu z zamiarem nabycia nieruchomości, będącej przedmiotem przetargu ze środków pochodzących z majątku wspóln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D0D0D"/>
        </w:rPr>
        <w:t xml:space="preserve">4. </w:t>
      </w:r>
      <w:r>
        <w:rPr>
          <w:rFonts w:cs="Calibri"/>
        </w:rPr>
        <w:t xml:space="preserve">Dokumenty w języku innym niż język polski muszą być złożone w oryginalne oraz zawierać tłumaczenia przysięgłe na język pol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5. Przetarg prowadzony jest w języku polski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6. Cudzoziemcy (w rozumieniu Ustawy z dnia 24 marca 1920 r. o nabywaniu nieruchomości przez cudzoziemców – t.j. Dz. U. z 2017 r. poz. 2278) w przypadku wygrania przetargu zobowiązani są przed zawarciem umowy notarialnej uzyskać zezwolenie Ministra Spraw Wewnętrznych i Administracji na nabycie nieruchomości w przypadku, gdy zezwolenie to jest wymagane. W przypadku nie uzyskania zezwolenia jw. przed zawarciem aktu notarialnego wadium przepada na rzecz Powiatu Piaseczyński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7. Zarząd Powiatu Piaseczyńskiego zastrzega sobie prawo możliwości zmiany  treści ogłoszenia oraz warunków przetargu w trybie art. 70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§ 3 ustawy z dnia 23 kwietnia 1964r. Kodeks cywilny (t.j. Dz. U. z 2024r. poz. 1061 ze zm.). Zmiana treści ogłoszenia oraz warunków przetargu może nastąpić nie  później niż 7 dni przed terminem przetarg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8. Zbycie nieruchomości odbywa się według zasad określonych w Rozporządzeniu Rady Ministrów z 14 września 2004r. w sprawie sposobu i trybu przeprowadzenia przetargów i rokowań na zbycie nieruchomości (t.j. Dz.U. z 2021r. poz. 2213), w ustawie  z dnia 21 sierpnia 1997r. o gospodarce nieruchomościami (t.j. Dz. U. z 2024r. poz. 1145) oraz w ustawie z dnia 23 kwietnia 1964r. Kodeks cywilny (t.j. Dz. U. z 2024r. poz. 1061 ze zm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em przystąpienia do przetargu jest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wniesienie najpóźniej </w:t>
      </w:r>
      <w:r>
        <w:rPr>
          <w:rFonts w:cs="Calibri"/>
          <w:b/>
        </w:rPr>
        <w:t xml:space="preserve">do dnia </w:t>
      </w:r>
      <w:r>
        <w:rPr>
          <w:rFonts w:cs="Calibri"/>
          <w:b/>
          <w:u w:val="single"/>
        </w:rPr>
        <w:t>17 marca 2025r.</w:t>
      </w:r>
      <w:r>
        <w:rPr>
          <w:rFonts w:cs="Calibri"/>
        </w:rPr>
        <w:t xml:space="preserve"> wadium w wysokości </w:t>
      </w:r>
      <w:r>
        <w:rPr>
          <w:rFonts w:cs="Calibri"/>
          <w:b/>
          <w:u w:val="single"/>
        </w:rPr>
        <w:t>700 000,00 zł</w:t>
      </w:r>
      <w:r>
        <w:rPr>
          <w:rFonts w:cs="Calibri"/>
          <w:bCs/>
        </w:rPr>
        <w:t>,</w:t>
      </w:r>
      <w:r>
        <w:rPr>
          <w:rFonts w:cs="Calibri"/>
        </w:rPr>
        <w:t xml:space="preserve"> </w:t>
      </w:r>
      <w:r>
        <w:rPr>
          <w:rFonts w:cs="Calibri"/>
          <w:bCs/>
        </w:rPr>
        <w:t>w pieniądzu w walucie polskiego złotego,</w:t>
      </w:r>
      <w:r>
        <w:rPr>
          <w:rFonts w:cs="Calibri"/>
        </w:rPr>
        <w:t xml:space="preserve"> na rachunek bankowy w banku </w:t>
      </w:r>
      <w:r>
        <w:rPr>
          <w:rFonts w:cs="Calibri"/>
          <w:b/>
        </w:rPr>
        <w:t>PKO BP S.A. nr 12 1020 1169 0000 8202 0107 8989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za </w:t>
      </w:r>
      <w:r>
        <w:rPr>
          <w:rFonts w:cs="Calibri"/>
          <w:b/>
        </w:rPr>
        <w:t>datę wniesienia wadium</w:t>
      </w:r>
      <w:r>
        <w:rPr>
          <w:rFonts w:cs="Calibri"/>
        </w:rPr>
        <w:t xml:space="preserve"> przyjmuje się datę wpływu środków pieniężnych na rachunek bankowy podany w ogłoszeni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adium zostanie zwrócone po odwołaniu albo zamknięciu przetargu, jednak nie później niż przed upływem 3 dni od dnia odwołania, zamknięcia, unieważnienia albo zakończenia przetargu wynikiem negatywnym. Wadium wpłacone przez uczestnika, który przetarg wygrał zostanie zaliczone na poczet ustalonej ceny nieruchomości. W przypadku gdy uczestnik, który przetarg wygrał, uchyli się od zawarcia umowy – wadium nie zostanie zwrócon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rząd Powiatu Piaseczyńskiego zastrzega sobie prawo do odwołania ogłoszonego przetargu jedynie               z ważnych powodów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szty notarialne i wieczystoksięgowe ponosi w całości Nabywc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bywca zobowiązany jest do zapłaty ustalonej w przetargu ceny nie później niż do dnia zawarcia umowy przenoszącej własność. 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Szczegółowe informacje dotyczące przetargu dostępne są w Starostwie Powiatowym </w:t>
        <w:br/>
        <w:t>w Piasecznie, przy ul. Chyliczkowskiej 14, pokój nr 105, pod nr tel. (22) 756-62-54 w. 171 oraz na stronie internetowej: www.bip.piaseczno.pl (w zakładce „Oferty nieruchomości, oferty sprzedaży”).</w:t>
      </w:r>
    </w:p>
    <w:p>
      <w:pPr>
        <w:pStyle w:val="Normal"/>
        <w:spacing w:lineRule="auto" w:line="240" w:before="0" w:after="0"/>
        <w:ind w:firstLine="538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>
          <w:rFonts w:cs="Calibri"/>
          <w:b/>
          <w:b/>
        </w:rPr>
      </w:pPr>
      <w:r>
        <w:rPr>
          <w:rFonts w:cs="Calibri"/>
          <w:b/>
        </w:rPr>
        <w:t>Starosta Piaseczyński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>
          <w:rFonts w:cs="Calibri"/>
          <w:b/>
          <w:b/>
        </w:rPr>
      </w:pPr>
      <w:r>
        <w:rPr>
          <w:rFonts w:cs="Calibri"/>
          <w:b/>
        </w:rPr>
        <w:t>Ewa Lubianiec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>
          <w:rFonts w:cs="Calibri"/>
        </w:rPr>
      </w:pPr>
      <w:r>
        <w:rPr>
          <w:rFonts w:cs="Calibri"/>
        </w:rPr>
        <w:t>/podpisano elektronicznie/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icestarosta Piaseczyński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>
          <w:rFonts w:cs="Calibri"/>
          <w:b/>
          <w:b/>
        </w:rPr>
      </w:pPr>
      <w:r>
        <w:rPr>
          <w:rFonts w:cs="Calibri"/>
          <w:b/>
        </w:rPr>
        <w:t>Marta Sulimowicz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>
          <w:rFonts w:cs="Calibri"/>
        </w:rPr>
      </w:pPr>
      <w:r>
        <w:rPr>
          <w:rFonts w:cs="Calibri"/>
        </w:rPr>
        <w:t>/podpisano elektronicznie/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38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7:00Z</dcterms:created>
  <dc:creator>Rozalia Wielgórska</dc:creator>
  <dc:description/>
  <cp:keywords/>
  <dc:language>en-US</dc:language>
  <cp:lastModifiedBy>Sylwester Chudzikowski</cp:lastModifiedBy>
  <cp:lastPrinted>2024-12-16T13:35:00Z</cp:lastPrinted>
  <dcterms:modified xsi:type="dcterms:W3CDTF">2024-12-20T13:36:00Z</dcterms:modified>
  <cp:revision>3</cp:revision>
  <dc:subject/>
  <dc:title/>
</cp:coreProperties>
</file>