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MOWA NR ……….. /2024 o powierzenie realizacji zadania publicznego pod nazwą: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lecone zadanie administracji rządowej z zakresu prowadzenia punktu nieodpłatnego poradnictwa obywatelskiego i edukacji prawnej w 2025 r.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warta w dniu ………. 2024 r. w Piasecznie</w:t>
      </w:r>
    </w:p>
    <w:p>
      <w:pPr>
        <w:pStyle w:val="Normal"/>
        <w:spacing w:before="240" w:after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ędzy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Powiatem Piaseczyński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, z siedzibą Starostwa Powiatowego w Piasecznie,                                  ul. Chyliczkowska 14, reprezentowanym przez Zarząd Powiatu 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zwanym dalej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„Zleceniodawcą”</w:t>
      </w:r>
    </w:p>
    <w:p>
      <w:pPr>
        <w:pStyle w:val="Normal"/>
        <w:spacing w:before="240" w:after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wanym dalej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Zleceniobiorc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7"/>
      </w:tblGrid>
      <w:tr>
        <w:trPr>
          <w:trHeight w:val="195" w:hRule="atLeast"/>
        </w:trPr>
        <w:tc>
          <w:tcPr>
            <w:tcW w:w="9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soba do kontaktów roboczych z ramienia Powiatu Piaseczyńskiego:</w:t>
            </w:r>
          </w:p>
        </w:tc>
      </w:tr>
      <w:tr>
        <w:trPr>
          <w:trHeight w:val="195" w:hRule="atLeast"/>
        </w:trPr>
        <w:tc>
          <w:tcPr>
            <w:tcW w:w="9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9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before="2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Zleceniodawca zleca Zleceniobiorcy, zgodnie z przepisami ustawy z dnia 24 kwietnia 2003 r. o  działalności pożytku publicznego i o wolontariacie i 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ustawy z dnia 5 sierpnia 2015 r. o nieodpłatnej pomocy prawnej, nieodpłatnym poradnictwie obywatelskim oraz edukacji prawnej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wanej dalej "ustawą", realizację zadania publicznego pod tytułem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„Prowadzenie punktu nieodpłatnego poradnictwa obywatelskiego w 2025 r. zlokalizowanego w …………………………………..”, 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kreślonego w ofercie złożonej przez Zleceniobiorcę w dniu …………….r., w zakresie i na warunkach określonych w niniejszej umowie i usta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niejsza umowa jest umową o powierzenie realizacji zadania publicznego, w rozumieniu:    art. 16 ust. 1 ustawy o działalności pożytku publicznego i o wolontariacie oraz art. 11 ustawy o nieodpłatnej pomocy prawnej, nieodpłatnym poradnictwie obywatelskim oraz edukacji praw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umowy nastąpi z chwilą zaakceptowania przez Zleceniodawcę sprawozdania końcowego, o którym mowa w § 8 ust. 2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eniobiorca będzie udzielał nieodpłatnego poradnictwa obywatelskiego w lokalu mieszczącym się ……………………………. w godzinach …………………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eniobiorca udzieli nieodpłatnego poradnictwa obywatelskiego osobom ze znaczną niepełnosprawnością ruchową, które nie mogą stawić się osobiście w lokalu punktu, o którym mowa w ust.4,         oraz osobom doświadczającym trudności w komunikowaniu się, o których mowa w ustawie     z dnia 19 sierpnia 2011 r. o języku migowym i innych środkach komunikowania się, także poza lokalem punktu, w ramach dotacji, o której mowa w § 3 ust.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żądanie Starosty Piaseczyńskiego, w przypadku określonym w ustawie, dyżur związany                    z udzielaniem nieodpłatnej pomocy może być wydłużony do co najmniej 5 godzin dzien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rony zgodnie ustalają,  że w ramach edukacji prawnej, ustalą w trybie roboczym temat i zakres części zadania dotyczącej edukacji prawnej biorąc pod uwagę potrzeby lokalnej społeczn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eniodawca zapewnia podstawowe wyposażenie biurowe lokalu, tj. biurko, fotel, krzesła dla osób korzystających z nieodpłatnej pomocy, szafę zapewniającą bezpieczne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chowywanie dokumentów zawierających dane osobowe, oraz dostęp do Internetu i łącza telefonicznego . Z udostępnieniem lokalu wiąże się prawo korzystania z sanitaria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y zgodnie oświadczają, że lokal, o którym mowa w ust. 4 niniejszej umowy może być wykorzystywany przez Zleceniobiorcę wyłącznie do czynności związanych z udzieleniem nieodpłatnego poradnictwa obywatelskiego.</w:t>
      </w:r>
      <w:r>
        <w:rPr/>
        <w:t xml:space="preserve">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a. W przypadku obowiązywania stanu zagrożenia epidemicznego, stanu epidemii albo 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prowadzenia stanu nadzwyczajnego, Starosta Powiatu Piaseczyńskiego może podjąć 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cyzję  o udzielaniu nieodpłatnego poradnictwa obywatelskiego za pośrednictwem środków 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porozumiewania się na odległość oraz poza lokalem punk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leceniobiorca zapewnia niezbędny sprzęt komputerowy wraz z oprogramowaniem, umożliwiający udzielenie nieodpłatnego poradnictwa obywatelskiego, formularze oświadczeń i kart pomocy, a także właściwe oznakowanie lokalu na zewnątrz i wewnątrz budynku                              oraz informację o osobach uprawnionych, dokumentach uprawniających  i zakresie udzielanej pomocy począwszy od dnia rozpoczęcia realizacji niniejszej umowy. 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ieodpłatnego poradnictwa obywatelskiego w punkcie nieodpłatnego poradnictwa obywatelskiego, o którym mowa w ust. 4 niniejszego paragrafu mogą udzielać osoby, o których mowa w art. 11 ust 3a ustawy o nieodpłatnej pomocy prawnej, nieodpłatnym poradnictwie obywatelskim oraz edukacji prawnej, których imienny wykaz stanow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niniejszej umowy, a z którymi Zleceniobiorca zawarł umowy na świadczenie nieodpłatnego poradnictwa obywatelskiego. Zleceniobiorca zobowiązuje się do dostarczenia kopii zawartych umów na świadczenie nieodpłatnego poradnictwa obywatelskiego z ww. osobami w terminie 14 dni od daty zawarcia niniejszej umowy, pod rygorem jej rozwiązania w trybie wskazanym art.11 ust. 9 ustawy o nieodpłatnej pomocy prawnej, nieodpłatnym poradnictwie obywatelskim  oraz edukacji prawnej, chyba, że kopie tych umów zostały załączone do oferty, o której mowa w §1 ust.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, gdy którakolwiek z osób o których mowa w ust. 11 nie będą w stanie osobiście udzielać nieodpłatnego poradnictwa obywatelskiego w punkcie nieodpłatnego poradnictwa obywatelskiego, Zleceniobiorca zobowiązany będzie  do zapewnienia na ten okres zastępstwa przez inną osobę o kompetencjach analogicznych lub wyższych niż osoba zastępowana, w tym na podstawie umów Zleceniobiorcy z zastępującymi osobami. Zleceniobiorca zobowiązany jest w takim przypadku do pisemnego powiadomienia Zleceniodawcy o tych okolicznościach ze wskazaniem osoby która w zastępstwie świadczyć będzie nieodpłatne poradnictwo obywatelskie, jej kwalifikacjach i okresie zastępstwa, przed rozpoczęciem udzielania nieodpłatnego poradnictwa obywatelskiego przez osobę zastępując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eniobiorca zapewnia  we własnym zakresie dostęp do specjalistycznej bazy aktów prawnych umożliwiających udzielanie nieodpłatnego poradnictwa obywatelskiego w punkc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eniobiorca jest zobowiązany do prowadzenia sprawozdawczości w formach wynikających z ustawy o nieodpłatnej pomocy prawnej, nieodpłatnym poradnictwie obywatelskim oraz edukacji prawnej, w tym on-line w systemie informatycznym dostarczonym przez Ministerstwo Sprawiedliwości, oraz do przekazywania Zleceniodawcy oryginałów oświadczeń, o których mowa w art. 4 ust. 2 ustawy o nieodpłatnej pomocy prawnej, nieodpłatnym poradnictwie obywatelskim oraz edukacji prawnej w terminie do 10 dnia kolejnego miesiąc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eniodawca dokona rejestracji osób świadczących nieodpłatne poradnictwo obywatelskie w systemie, o którym mowa w ust. 14 niniejszego paragrafu po potwierdzeniu ich tożsamości przez Zleceniobiorcę do dnia rozpoczęcia realizacji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leceniobiorca zobowiązany jest do przeszkolenia osób udzielających nieodpłatnego poradnictwa obywatelskiego  w ramach niniejszej umowy z użytkowania programu rejestrującego udzielane porady o którym mowa w ust. 14 niniejszego paragraf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erta, o której mowa w ust. 1, stanow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niniejszej umowy.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posób wykonania zadania publiczn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Termin realizacji zadania publicznego ustala się od 1 stycznia 2025 r.  do 31 grudnia 2025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Zleceniobiorca zobowiązuje się wykonać zadanie publiczne zgodnie z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Zleceniobiorca zobowiązuje się do udzielania nieodpłatnego poradnictwa obywatelskiego według kolejności zgłoszeń, po umówieniu terminu wizyty między osobą uprawnioną do uzyskania nieodpłatnego poradnictwa obywatelskiego a Zleceniodawcą. Dopuszcza się bezpośrednie umawianie wizyt przez Zleceniobiorcę, przy czym pierwszeństwo mają wizyty umówione przez Zleceniodawcę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a. W przypadku wystąpienia stanu epidemicznego, lub wydania zaleceń dotyczących ochrony zdrowia przez właściwe organy, Zleceniodawca zastrzega sobie prawo zmiany sposobu funkcjonowania punktu i obsługi beneficjentów pomo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W przypadku zgłoszenia przez uprawnionego wniosku o przeprowadzenie mediacji, udzielającemu pomocy, zobowiązany jest on do niezwłocznego poinformowania Zleceniodawcy, który dokona koordynacji działań mediacyjnych, przez wskazanie miejsca prowadzenia posiedzeń mediacyj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Zleceniobiorca zobowiązany jest do zapewnienia mediatora i podjęcia posiedzeń mediacyjnych nie później niż w terminie 14 dni od daty zgłoszenia wniosku o mediację, w porozumieniu ze Zleceniodawcą i w terminie zaakceptowanym przez wnioskodawcę.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</w:t>
        <w:tab/>
        <w:t xml:space="preserve">Zleceniobiorca zobowiązuje się do wykorzystania przekazanej dotacji zgodnie z celem,            na jaki ją uzyskał i na warunkach określonych niniejszą umową i ustawą. 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ysokość dotacji w całkowitym koszcie zadania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Zleceniodawca zobowiązuje się do przekazania na realizację zadania nieodpłatnego poradnictwa obywatelskiego dotacji w kwocie …………… zł  (słownie: ………………………………..) na rachunek bankowy Zleceniobiorcy, nr rachunku: ………………………………………, podzielonej na 12 równych transzy tj. po …………. zł./miesięcznie, nie później niż do 10 dnia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Dotacja za grudzień 2024 r. będzie płatna Zleceniobiorcy, nie później niż do 31 grudnia 2024 r., przez Zleceniodawcę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Zleceniodawca zobowiązuje się do przekazania za realizację zadania edukacji prawnej dotacji w kwocie ………………. zł.  zł (słownie: ……………………………………) na rachunek bankowy Zleceniobiorcy,, nr rachunku: …………………………………………, płatnej po wykonaniu zadań z zakresu edukacji uzgodnionych w trybie § 1 ust. 7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eniobiorca oświadcza, że jest jedynym posiadaczem wskazanego w ust. 1 i ust. 3 rachunku bankowego i zobowiązuje się do utrzymania wskazanego powyżej rachunku nie krócej niż do chwili dokonania ostatecznych rozliczeń ze Zleceniodawcą, wynikających                    z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kumentacja finansowo-księgowa i ewidencja księgo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Zleceniobiorca jest zobowiązany do prowadzenia wyodrębnionej dokumentacji finansowo-księgowej i ewidencji księgowej zadania publicznego, zgodnie z zasadami wynikającymi                  z ustawy z dnia 29 września 1994 r. o rachunkowości  w sposób umożliwiający identyfikację poszczególnych operacji księg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Zleceniobiorca zobowiązuje się do przechowywania dokumentacji związanej z realizacją zadania publicznego przez 5 lat, licząc od początku roku następującego po roku, w którym Zleceniobiorca realizował zadanie publiczne.</w:t>
      </w:r>
    </w:p>
    <w:p>
      <w:pPr>
        <w:pStyle w:val="Normal"/>
        <w:spacing w:before="240" w:after="24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bowiązki informacyjne Zleceniobior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Zleceniobiorca zobowiązuje się do informowania, że zadanie jest finansowan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e środków otrzymanych od Zleceniodawcy. Informacja na ten temat powinna się znaleźć we wszystkich materiałach, publikacjach, informacjach dla mediów, ogłoszeniach oraz wystąpieniach publicznych dotyczących realizowanego zada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Zleceniobiorca zobowiązuje się do umieszczania logo Zleceniodawcy na wszystkich materiałach, w szczególności promocyjnych, informacyjnych, szkoleniowych                                   i edukacyjnych, dotyczących realizowanego zadania, proporcjonalnie do wielkości innych oznaczeń, w sposób zapewniający jego dobrą widoczność.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prawnienia informacyjne Zleceniodawcy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eniobiorca upoważnia Zleceniodawcę do rozpowszechniania w dowolnej formie,                     w prasie, radiu, telewizji, Internecie oraz innych publikacjach, nazwy oraz adresu Zleceniobiorcy, przedmiotu i celu, na który przyznano środki, oraz informacji o wysokości przyznanych środków.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Zleceniodawca sprawuje kontrolę prawidłowości wykonywania zadania publicznego przez Zleceniobiorcę, w tym wydatkowania przekazanej dotacji. Kontrola może być przeprowadzona w toku realizacji zadania publicznego oraz po jego zakończeniu do czasu ustania obowiązku, o którym mowa w § 4 ust.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W ramach kontroli, zleceniodawca może żądać udzielenia ustnie lub na piśmie informacji dotyczących wykonania zadania publicznego. Zleceniobiorca na żądanie kontrolującego jest zobowiązany udzielić wyjaśnień i informacji w terminie określonym przez kontrolu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</w:t>
        <w:tab/>
        <w:t>Prawo kontroli przysługuje osobom upoważnionym przez Zleceniodawcę zarówno                          w siedzibie Zleceniobiorcy, jak i w miejscu realizacji zada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</w:t>
        <w:tab/>
        <w:t>O wynikach kontroli, o której mowa w ust. 1, Zleceniodawca poinformuje Zleceniobiorcę,                a w przypadku stwierdzenia nieprawidłowości przekaże mu wnioski i zalecenia mające                    na celu ich usunię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</w:t>
        <w:tab/>
        <w:t>Zleceniobiorca jest zobowiązany w terminie nie dłuższym niż 14 dni od dnia otrzymania wniosków i zaleceń, o których mowa w ust. 4, do ich wykonania i powiadomienia                    o tym Zleceniod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bowiązki sprawozdawcze Zleceniobior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Zleceniodawca może wezwać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. Sprawozdanie powinno zostać dostarczone w terminie 30 dni od dnia doręczenia wez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Sprawozdanie końcowe z wykonania zadania publicznego powinno zostać sporządzone przez Zleceniobiorcę według wzoru, o którym mowa w ust. 1, w terminie 30 dni od dnia zakończenia realizacji zadania publicznego, o którym mowa w § 1ust. 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</w:t>
        <w:tab/>
        <w:t>Zleceniodawca ma prawo żądać, aby Zleceniobiorca, w wyznaczonym terminie, przedstawił dodatkowe informacje i wyjaśnienia do sprawozdania, o którym mowa w ust. 1 i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</w:t>
        <w:tab/>
        <w:t>W przypadku niezłożenia sprawozdań, o których mowa w ust. 1-3, Zleceniodawca wzywa pisemnie Zleceniobiorcę do ich złoż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</w:t>
        <w:tab/>
        <w:t>W przypadku niezastosowania się do wezwania, Zleceniobiorca zapłaci karę umowną                    w wysokości 10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7.</w:t>
        <w:tab/>
        <w:t>Dostarczenie sprawozdania końcowego jest równoznaczne z udzieleniem Zleceniodawcy prawa do rozpowszechniania jego tekstu w sprawozdaniach, materiałach informacyjnych                   i promocyjnych oraz innych dokumentach urzędowych.</w:t>
      </w:r>
    </w:p>
    <w:p>
      <w:pPr>
        <w:pStyle w:val="Normal"/>
        <w:spacing w:before="240" w:after="24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wrot środków finansow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Niewykorzystaną kwotę dotacji Zleceniobiorca zobowiązany jest zwrócić odpowiednio                  do dnia 15 stycznia następnego roku kalendarz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Niewykorzystana kwota dotacji podlega zwrotowi na rachunek bankowy Zleceniodawcy               o numerze 57 1020 1169 0000 8202 0107 8955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</w:t>
        <w:tab/>
        <w:t>Od niewykorzystanej kwoty dotacji zwróconej po terminie, o którym mowa w ust. 1, naliczane są odsetki w wysokości określonej jak dla zaległości podatkowych i przekazywane na rachunek bankowy Zleceniodawcy o numerze 57 1020 1169 0000 8202 0107 8955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</w:t>
        <w:tab/>
        <w:t>Niewykorzystane przychody i odsetki bankowe od przyznanej dotacji podlegają zwrotowi                na rachunek bankowy Zleceniodawcy na zasadach określonych w ust. 1-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</w:t>
        <w:tab/>
        <w:t>Od kwoty dotacji, pobranej w nadmiernej wysokości, naliczane są odsetki zgodnie                         z przepisami o finansach publicznych, w wysokości określonej jak dla zaległości podatkowych i przekazywane na rachunek bankowy Zleceniodawcy o numerze ……………………………….. .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ozwiązanie umowy za porozumieniem Stro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W przypadku rozwiązania umowy skutki finansowe i ewentualny zwrot środków finansowych Strony określą w protokol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40" w:after="24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dstąpienie od umowy przez Zleceniobiorcę(-ów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Zleceniobiorca może odstąpić od umowy do dnia przekazania I transzy dotacji, w przypadku wystąpienia okoliczności uniemożliwiających wykonanie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Zleceniobiorca może odstąpić od umowy, jeżeli Zleceniodawca nie przekaże I transzy dotacji w terminie określonym w umowie, nie później jednak niż do dnia przekazania I transzy dot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</w:t>
        <w:tab/>
        <w:t>W przypadku odstąpienia przez Zleceniobiorcę od wykonania umowy po przekazaniu przez Zleceniodawcę I transzy dotacji Zleceniodawcy przysługuje kara umowna w wysokości    20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 Zleceniodawca może odstąpić od umowy w przypadku nieotrzymania z budżetu państwa dotacji celowej na realizację zadań wynikających z ustawy. </w:t>
      </w:r>
    </w:p>
    <w:p>
      <w:pPr>
        <w:pStyle w:val="Normal"/>
        <w:spacing w:before="240" w:after="240"/>
        <w:ind w:firstLine="43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240" w:after="24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Umowa może być rozwiązana przez Zleceniodawcę ze skutkiem natychmiastowym                       w przypadku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>naruszenia postanowień niniejszej umowy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 xml:space="preserve">nieterminowego oraz nienależytego wykonywania umowy, w szczególności zmniejszenia zakresu rzeczowego realizowanego zadania, lub powierzenia jego wykonywania osobom nie posiadającym zadeklarowanych ofertą konkursowa uprawnień; 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>wykorzystywania dotacji niezgodnie z przeznaczeniem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  <w:tab/>
        <w:t>nieprzedłożenia przez Zleceniobiorcę sprawozdania z wykonania zadania w terminie                  i na zasadach określonych w niniejszej umowie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  <w:tab/>
        <w:t>odmowy poddania się przez Zleceniobiorcę kontroli albo niedoprowadzenia przez Zleceniodawcę w terminie określonym do usunięcia stwierdzonych nieprawidłowości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stwierdzenia, że oferta na realizację zadania publicznego była nieważna lub została złożona przez osoby do tego nieuprawnio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</w:t>
        <w:tab/>
        <w:t>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w ust. 2.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Forma pisemna oświadcz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Wszelkie zmiany, uzupełnienia i oświadczenia składane w związku z niniejszą umową wymagają pod rygorem nieważności zawarcia w formie pisemnej aneks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>Wszelkie wątpliwości związane z realizacją niniejszej umowy wyjaśniane będą w formie pisemnej.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dpowiedzialność wobec osób trzec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</w:t>
        <w:tab/>
        <w:t>Zleceniobiorca ponosi wyłączną odpowiedzialność wobec osób trzecich za szkody powstałe w związku z realizacją zada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</w:t>
        <w:tab/>
        <w:t xml:space="preserve">W zakresie związanym z realizacją zadania publicznego, w tym z gromadzeniem, przetwarzaniem i przekazywaniem danych osobowych, a także wprowadzaniem                               ich do systemów informatycznych, Zleceniobiorca zobowiązany jest stosować się do ustawy z dnia 10 maja 2018 r. o ochronie danych osobowych (Dz. U. z 2018 r. poz. 1000) oraz rozporządzeniem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 Dz. Urz. UE Nr 4.5.2016   L.119/1-88, w tym umożliwić zawarcie, przed datą przystąpienia do realizacji niniejszej  umowy, umowy o powierzeniu przetwarzania danych osobowych beneficjentów pomocy pomiędzy Zleceniodawcą a osobami realizującymi niniejszą umowę działającymi z ramienia Zleceniodawcy.           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W zakresie nieuregulowanym umową stosuje się przepisy: ustawy z dnia 05 sierpnia 2015 r. o nieodpłatnej pomocy prawnej, nieodpłatnym poradnictwie obywatelskim  oraz edukacji prawnej, ustawy z dnia 23 kwietnia 1964 r. - Kodeks cywilny  oraz ustawy z dnia 27 sierpnia 2009 r. o finansach publicz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spacing w:before="240" w:after="0"/>
        <w:ind w:firstLine="4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Umowa niniejsza została sporządzona w dwóch jednobrzmiących egzemplarzach,                 po jednym dla każdej ze Stron.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Zleceniobiorca:</w:t>
        <w:tab/>
        <w:t>Zleceniodawca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</w:t>
        <w:tab/>
        <w:t>.................................................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ĄCZNIKI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łącznik nr 1 -  Wykaz osób świadczących nieodpłatne poradnictwo obywatelskie z uwzględnieniem mediatora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ącznik nr 2 -  Oferta realizacji zadania publicznego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Słodkiewicz</dc:creator>
  <dc:description/>
  <cp:keywords/>
  <dc:language>en-US</dc:language>
  <cp:lastModifiedBy>Wojciech Stoliński</cp:lastModifiedBy>
  <cp:lastPrinted>2019-10-29T12:34:00Z</cp:lastPrinted>
  <dcterms:modified xsi:type="dcterms:W3CDTF">2024-10-22T09:33:00Z</dcterms:modified>
  <cp:revision>2</cp:revision>
  <dc:subject/>
  <dc:title>WZÓR</dc:title>
</cp:coreProperties>
</file>