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Harmonogram działań UCZNIA SZKOŁY PODSTAWOWEJ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 ramach elektronicznej rekrutacji na rok szkolny 2025/2026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o liceów ogólnokształcących, techników i branżowych szkół I stopnia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7"/>
        <w:gridCol w:w="2850"/>
      </w:tblGrid>
      <w:tr>
        <w:trPr>
          <w:trHeight w:val="523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right="-828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KRUTACJA ZASADNICZA – w systemie VULCAN</w:t>
            </w:r>
          </w:p>
          <w:p>
            <w:pPr>
              <w:pStyle w:val="Normal"/>
              <w:ind w:right="-828" w:hanging="0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416" w:right="-828" w:hanging="0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Termin</w:t>
            </w:r>
          </w:p>
        </w:tc>
      </w:tr>
      <w:tr>
        <w:trPr>
          <w:trHeight w:val="2073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Składanie wniosków o przyjęcie do szkół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Uczniowie klas ósmych szkół podstawowych,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samodzielnie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zakładają konta w systemie, korzystając z zakładki „Zgłoś kandydaturę”, wprowadzają nr PESE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Kandydaci </w:t>
            </w:r>
            <w:r>
              <w:rPr>
                <w:rFonts w:cs="Arial" w:ascii="Calibri" w:hAnsi="Calibri"/>
                <w:sz w:val="21"/>
                <w:szCs w:val="21"/>
              </w:rPr>
              <w:t xml:space="preserve">wypełniają wniosek w systemie. Mogą oni wskazać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dowolną liczbę szkół</w:t>
            </w:r>
            <w:r>
              <w:rPr>
                <w:rFonts w:cs="Arial" w:ascii="Calibri" w:hAnsi="Calibri"/>
                <w:sz w:val="21"/>
                <w:szCs w:val="21"/>
              </w:rPr>
              <w:t xml:space="preserve">, a w nich dowolną liczbę oddziałów. Listę wybranych oddziałów w szkołach układają w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 xml:space="preserve">kolejności od najbardziej do najmniej preferowanych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drukowany i podpisany wniosek przez co najmniej jednego rodzica/opiekuna prawnego oraz dokumenty potwierdzające spełnianie warunków lub kryteriów branych pod uwagę w postępowaniu rekrutacyjnym kandydaci składają w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szkole pierwszego wyboru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lub za pośrednictwem poczty elektronicznej (wykaz adresów e-mail do szkół prowadzonych przez Powiat Piaseczyński poniżej – Załącznik nr 1) lub elektronicznie poprzez system Vulcan (wymagany podpis elektroniczny rodzica)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70C0"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  <w:u w:val="single"/>
              </w:rPr>
              <w:t>Uwag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Kandydaci, którzy we wniosku, na liście preferencji wskażą oddziały: wstępne, dwujęzyczne, międzynarodowe, przygotowania wojskowego, sportowe, mistrzostwa sportowego lub oddziały wymagające szczególnych indywidulanych predyspozycji  niezależnie od miejsca umieszczenia ich na liście </w:t>
            </w: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muszą przystąpić do sprawdzianów czy prób sprawnościowych wymaganych w danego typu oddziale we wskazanych przez dyrektora szkoły terminach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  <w:t xml:space="preserve">od 16 maj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  <w:t>do 28 maja do godz. 15.00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1"/>
                <w:szCs w:val="21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Sprawdzian uzdolnień kierunkowych</w:t>
            </w:r>
          </w:p>
          <w:p>
            <w:pPr>
              <w:pStyle w:val="Normal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bowiązują w oddziałach, które wymagają szczególnych, indywidualnych predyspozycj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Próby sprawności fizycznej do oddziałów:</w:t>
            </w:r>
          </w:p>
          <w:p>
            <w:pPr>
              <w:pStyle w:val="Normal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- sportowych,</w:t>
            </w:r>
          </w:p>
          <w:p>
            <w:pPr>
              <w:pStyle w:val="Normal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- mistrzostwa sportow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- przygotowania wojskowego,</w:t>
            </w:r>
          </w:p>
          <w:p>
            <w:pPr>
              <w:pStyle w:val="Normal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- o profilu mundurowym</w:t>
            </w:r>
          </w:p>
          <w:p>
            <w:pPr>
              <w:pStyle w:val="Normal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Jeśli wybrałeś kilka takich szkół, w każdej przystępujesz do prób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Sprawdzian kompetencji językowych do oddziałów dwujęzycznych i międzynarodowych/predyspozycji językowych do klas wstępnych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Sprawdzian dla danego języka piszesz w szkole, która prowadzi taki oddział i umieściłeś ją najwyżej na liście preferencji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  <w:t>od 29 maja do  12 czerw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</w:rPr>
              <w:t>(terminy wskazują dyrektorz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sz w:val="21"/>
                <w:szCs w:val="21"/>
              </w:rPr>
              <w:t>- szczegółowe informacje na stronach szkół)</w:t>
            </w:r>
          </w:p>
        </w:tc>
      </w:tr>
      <w:tr>
        <w:trPr>
          <w:trHeight w:val="611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Wyniki</w:t>
            </w:r>
            <w:r>
              <w:rPr>
                <w:rFonts w:cs="Arial" w:ascii="Calibri" w:hAnsi="Calibri"/>
                <w:sz w:val="21"/>
                <w:szCs w:val="21"/>
              </w:rPr>
              <w:t xml:space="preserve"> sprawdzianów: kompetencji językowych/predyspozycji językowych, uzdolnień kierunkowych oraz prób sprawności fizycznej ogłoszone zostaną w szkołach, w których kandydat do nich przystąpił oraz w elektronicznym systemie rekrutacji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  <w:t xml:space="preserve">do 16  czerwc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1"/>
                <w:szCs w:val="21"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Kandydaci do szkół prowadzących kształcenie w zawodach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otrzymują ze szkoły skierowanie na badania do lekarza medycyny pracy w celu uzyskania zaświadczenia o braku przeciwwskazań zdrowotnych do podjęcia praktycznej nauki zawodu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  <w:t xml:space="preserve">od 16 maj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  <w:t xml:space="preserve">do 18 lipca </w:t>
            </w:r>
          </w:p>
        </w:tc>
      </w:tr>
      <w:tr>
        <w:trPr>
          <w:trHeight w:val="2001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Drugi termin na przeprowadzenie sprawdzianów kompetencji językowych/predyspozycji językowych/prób sprawności fizycznej/uzdolnień kierunkowych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Termin ten jest przeznaczony  na przeprowadzenie sprawdzianu kompetencji językowych, predyspozycji językowych, próby sprawności fizycznej i uzdolnień kierunkowych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dla  kandydatów, którzy z przyczyn niezależnych od siebie nie przystąpili do nich w pierwszym terminie, pod warunkiem, że  ww. oddziały </w:t>
            </w:r>
            <w:r>
              <w:rPr>
                <w:rFonts w:cs="Arial" w:ascii="Calibri" w:hAnsi="Calibri"/>
                <w:sz w:val="21"/>
                <w:szCs w:val="21"/>
              </w:rPr>
              <w:t>zostały wskazane  we wniosku złożonym do 28 maja br.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Terminy ustalają dyrektorzy szkół. Szczegółowe informacje na stronach szkół. 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i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  <w:t xml:space="preserve">do 2 lipc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70C0"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Wyniki</w:t>
            </w:r>
            <w:r>
              <w:rPr>
                <w:rFonts w:cs="Arial" w:ascii="Calibri" w:hAnsi="Calibri"/>
                <w:sz w:val="21"/>
                <w:szCs w:val="21"/>
              </w:rPr>
              <w:t xml:space="preserve"> sprawdzianów: kompetencji językowych/predyspozycji językowych, uzdolnień kierunkowych oraz prób sprawności fizycznej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przeprowadzonych w II terminie</w:t>
            </w:r>
            <w:r>
              <w:rPr>
                <w:rFonts w:cs="Arial" w:ascii="Calibri" w:hAnsi="Calibri"/>
                <w:sz w:val="21"/>
                <w:szCs w:val="21"/>
              </w:rPr>
              <w:t xml:space="preserve"> zostaną ogłoszone w szkołach i w elektronicznym systemie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  <w:t xml:space="preserve">do 3 lipca </w:t>
            </w:r>
          </w:p>
        </w:tc>
      </w:tr>
      <w:tr>
        <w:trPr>
          <w:trHeight w:val="71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Uzupełnienie wniosku / Wprowadzanie osiągnięć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Uczniowie ósmych klas szkół podstawowych,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samodzielnie</w:t>
            </w:r>
            <w:r>
              <w:rPr>
                <w:rFonts w:cs="Arial" w:ascii="Calibri" w:hAnsi="Calibri"/>
                <w:sz w:val="21"/>
                <w:szCs w:val="21"/>
              </w:rPr>
              <w:t xml:space="preserve"> wprowadzają do systemu oceny ze świadectwa ukończenia szkoły podstawowej oraz informacje o innych osiągnięciach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odnotowanych na świadectwie</w:t>
            </w:r>
            <w:r>
              <w:rPr>
                <w:rFonts w:cs="Arial" w:ascii="Calibri" w:hAnsi="Calibri"/>
                <w:sz w:val="21"/>
                <w:szCs w:val="21"/>
              </w:rPr>
              <w:t>. Wyniki z egzaminu ósmoklasisty wprowadza szkoła pierwszego wyboru po dostarczeniu przez kandydata kopii zaświadczeni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  <w:t>od 4 lip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  <w:t>do 8 lipca do godz. 15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1"/>
                <w:szCs w:val="21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 xml:space="preserve">Składanie świadectw ukończenia szkoły podstawowej i zaświadczeń o wynikach egzaminu ósmoklasist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Kandydaci składają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 xml:space="preserve"> w szkole pierwszego wyboru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- kopię świadectwa ukończenia szkoły podstawow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- kopię zaświadczenia o wynikach egzaminu ósmoklasisty,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- kopię innych wymaganych dokumentów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Kopie muszą być poświadczone za zgodność z oryginałem przez dyrektora szkoły podstawowej, którą kandydat ukończył. Kopie dokumentów mogą być składane osobiście lub elektronicznie na adres mailowy podany przez szkołę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Możliwość dokonania zmiany  wyboru szkół/oddziałów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okonanie zmiany we wniosku wymaga anulowania złożonego pierwszego wniosku, poprzez kontakt ze szkołą pierwszego wyboru. Następnie należy wprowadzić do systemu nowe informacje, wydrukować i podpisać nowy wniosek oraz złożyć go osobiście lub elektronicznie wraz z wymaganymi dokumentami w szkole pierwszego wyboru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waga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a tym etapie nie można składać nowych wniosków o przyjęcie do szkoły ponadpodstawowej dwujęzycznej, oddziału dwujęzycznego, oddziału międzynarodowego, oddziału wstępnego, oddziału przygotowania wojskowego, oddziałów wymagających od kandydatów szczególnych indywidualnych predyspozycji oraz do szkół i oddziałów prowadzących szkolenia sportowe w szkołach ponadpodstawowych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Listy zakwalifikowanych i niezakwalifikowanyc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omisje rekrutacyjne podają do publicznej wiadomości listy kandydatów zakwalifikowanych i niezakwalifikowanych do przyjęci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  <w:t>17 lipca do godz. 12.00</w:t>
            </w:r>
          </w:p>
        </w:tc>
      </w:tr>
      <w:tr>
        <w:trPr>
          <w:trHeight w:val="450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Potwierdzanie woli przyjęci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Kandydaci potwierdzają wolę podjęcia nauki w szkole, do której zostali zakwalifikowani poprzez złożenie oryginałów: świadectwa ukończenia szkoły podstawowej, zaświadczenia o wynikach egzaminu ósmoklasisty oraz zaświadczenia lekarskiego o braku przeciwwskazań zdrowotnych do podjęcia praktycznej nauki zawodu.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waga!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W przypadku niezłożenia oryginałów dokumentów we wskazanym terminie kandydat nie zostanie przyjęty do szkoły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przypadku braku możliwości przedłożenia odpowiednio zaświadczenia lub orzeczenia, rodzic kandydata lub kandydat pełnoletni informuje o tym dyrektora szkoły wskazując na przyczynę niedotrzymania terminu, rodzic po uzyskaniu zaświadczenia zobowiązany jest do niezwłocznego go dostarczenia jednak nie później niż do 29 sierpnia 2025 r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  <w:t xml:space="preserve">od 17 lipca od godz. 12: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  <w:t>do 22 lipca do godz. 12.00</w:t>
            </w:r>
          </w:p>
        </w:tc>
      </w:tr>
      <w:tr>
        <w:trPr>
          <w:trHeight w:val="2506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Listy kandydatów przyjętych i nieprzyjętych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omisje rekrutacyjne podają do publicznej wiadomości listy kandydatów przyjętych i nieprzyjętych.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Informacje kandydat uzyska w szkole oraz w systemie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  <w:t>22 lipca do godz. 16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EKRUTACJA UZUPEŁNIAJĄCA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- poza systemem</w:t>
            </w:r>
          </w:p>
        </w:tc>
      </w:tr>
      <w:tr>
        <w:trPr>
          <w:trHeight w:val="1639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1"/>
                <w:u w:val="single"/>
              </w:rPr>
              <w:t xml:space="preserve">Składanie wniosków o przyjęcie na wolne miejsca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1"/>
                <w:u w:val="single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andydat, który chce przystąpić do rekrutacji uzupełniającej wypełnia wniosek /podanie poza systemem, podpisuje wraz z co najmniej jednym rodzicem/opiekunem prawnym i składa (przesyła) wraz z kopiami dokumentów w wybranych przez siebie szkołach, które dysponują wolnymi miejscami.  Wzór wniosku o przyjęcie do szkoły będzie dostępny pod adresem www.piaseczno.pl w zakładce Rekrutacja 2024/202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1"/>
                <w:u w:val="sing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  <w:t xml:space="preserve">od 23 lipc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  <w:t>do 28 lipca do godz. 15.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  <w:highlight w:val="yellow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Kandydaci do szkół prowadzących kształcenie w zawodach</w:t>
            </w:r>
            <w:r>
              <w:rPr>
                <w:rFonts w:cs="Arial" w:ascii="Calibri" w:hAnsi="Calibri"/>
                <w:sz w:val="21"/>
                <w:szCs w:val="21"/>
              </w:rPr>
              <w:t xml:space="preserve"> otrzymują ze szkoły skierowanie na badania do lekarza medycyny pracy, w celu uzyskania zaświadczenia </w:t>
              <w:br/>
              <w:t>o braku przeciwwskazań zdrowotnych do podjęcia praktycznej nauki zawodu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1"/>
                <w:szCs w:val="21"/>
                <w:highlight w:val="yellow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  <w:t xml:space="preserve">od 23 lipca do 6 sierpnia </w:t>
            </w:r>
          </w:p>
        </w:tc>
      </w:tr>
      <w:tr>
        <w:trPr>
          <w:trHeight w:val="667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Sprawdziany kompetencji językowych/predyspozycji językowych/prób sprawności fizycznej/ uzdolnień kierunkowych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(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dotyczy kandydatów, którzy nie przystąpili do sprawdzianów w rekrutacji zasadniczej</w:t>
            </w:r>
            <w:r>
              <w:rPr>
                <w:rFonts w:cs="Arial" w:ascii="Calibri" w:hAnsi="Calibri"/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  <w:t xml:space="preserve">od 29 lipca do 30 lipca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000000"/>
                <w:sz w:val="21"/>
                <w:szCs w:val="21"/>
              </w:rPr>
              <w:t>(termin ustala dyrektor szkoły)</w:t>
            </w:r>
          </w:p>
        </w:tc>
      </w:tr>
      <w:tr>
        <w:trPr>
          <w:trHeight w:val="450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Wyniki sprawdzianu:  uzdolnień kierunkowych/kompetencji językowych/predyspozycji językowych/prób sprawności fizycznej</w:t>
            </w:r>
            <w:r>
              <w:rPr>
                <w:rFonts w:cs="Arial" w:ascii="Calibri" w:hAnsi="Calibri"/>
                <w:sz w:val="21"/>
                <w:szCs w:val="21"/>
              </w:rPr>
              <w:t xml:space="preserve">/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sz w:val="21"/>
                <w:szCs w:val="21"/>
              </w:rPr>
              <w:t>ogłoszone zostaną w szkołach, w których kandydat do nich przystąpi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  <w:t>do 31 lipca</w:t>
            </w:r>
          </w:p>
        </w:tc>
      </w:tr>
      <w:tr>
        <w:trPr>
          <w:trHeight w:val="558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 xml:space="preserve">Listy kandydatów zakwalifikowanych i niezakwalifikowanych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Komisje rekrutacyjne podają do publicznej wiadomości listy kandydatów zakwalifikowanych i niezakwalifikowanych do przyjęcia. Kandydat wyniki sprawdzi w szkole, w której ubiegał się </w:t>
              <w:br/>
              <w:t>o przyjęci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  <w:t>5 sierpnia do godz. 12:00</w:t>
            </w:r>
          </w:p>
        </w:tc>
      </w:tr>
      <w:tr>
        <w:trPr>
          <w:trHeight w:val="1011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 xml:space="preserve">Potwierdzenie woli przyjęcia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andydaci potwierdzają wolę podjęcia nauki w szkole, do której zostali zakwalifikowani poprzez złożenie oryginałów: świadectwa ukończenia szkoły podstawowej, zaświadczenia o wynikach egzaminu ósmoklasisty oraz zaświadczenia lekarskiego o braku przeciwskazań zdrowotnych do podjęcia praktycznej nauki zawodu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  <w:t xml:space="preserve">od 5 sierpnia od godz. 12: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  <w:t>do 7 sierpnia do godz. 12.00</w:t>
            </w:r>
          </w:p>
        </w:tc>
      </w:tr>
      <w:tr>
        <w:trPr>
          <w:trHeight w:val="717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Listy kandydatów przyjętych i nieprzyjętych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omisje rekrutacyjne podają do publicznej wiadomości listy kandydatów przyjętych i nieprzyjętych. Wyniki kandydat uzyska w szkole, w której ubiegał się o przyjęci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70C0"/>
                <w:sz w:val="21"/>
                <w:szCs w:val="21"/>
              </w:rPr>
              <w:t xml:space="preserve">7 sierpnia do godz. 16.00 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300"/>
        <w:gridCol w:w="1686"/>
        <w:gridCol w:w="3610"/>
        <w:gridCol w:w="1815"/>
        <w:gridCol w:w="163"/>
      </w:tblGrid>
      <w:tr>
        <w:trPr>
          <w:trHeight w:val="555" w:hRule="atLeast"/>
        </w:trPr>
        <w:tc>
          <w:tcPr>
            <w:tcW w:w="10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łącznik Nr 1 do harmonogram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28"/>
                <w:szCs w:val="28"/>
              </w:rPr>
              <w:t>Zasady składania wniosków kandydatów o przyjęcie do szkoły ponadpodstawowej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cówki</w:t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sobiście </w:t>
            </w:r>
          </w:p>
        </w:tc>
        <w:tc>
          <w:tcPr>
            <w:tcW w:w="3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an/zdjęcie na e-mail</w:t>
            </w:r>
          </w:p>
        </w:tc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ektronicznie poprzez system Vulcan - wymagany podpis elektroniczny rodzic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482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48235"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482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48235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482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48235"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482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48235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482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48235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482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48235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Zespół Szkół im. Władysława Stanisława Reymonta                                   ul. Mirkowska 39                                               05-520 Konstancin-Jeziorna</w:t>
            </w:r>
          </w:p>
        </w:tc>
        <w:tc>
          <w:tcPr>
            <w:tcW w:w="168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ndydaci mogą złożyć wniosek </w:t>
              <w:br/>
              <w:t>w szkole pierwsz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boru</w:t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F5496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2F5496"/>
              </w:rPr>
              <w:t> 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color w:val="2F5496"/>
                </w:rPr>
                <w:t>sekretariat@zskj.pl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Nr 2 im. Emilii Plater, Al. Brzóz 26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501 Piaseczno</w:t>
            </w:r>
          </w:p>
        </w:tc>
        <w:tc>
          <w:tcPr>
            <w:tcW w:w="16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F5496"/>
                <w:sz w:val="22"/>
                <w:szCs w:val="22"/>
                <w:u w:val="single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color w:val="2F5496"/>
                  <w:sz w:val="22"/>
                  <w:szCs w:val="22"/>
                </w:rPr>
                <w:t>rekrutacja@platerowka-szkola.edu.pl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Szpitalna 10,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500 Piaseczno</w:t>
            </w:r>
          </w:p>
        </w:tc>
        <w:tc>
          <w:tcPr>
            <w:tcW w:w="16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F5496"/>
                <w:sz w:val="22"/>
                <w:szCs w:val="22"/>
                <w:u w:val="single"/>
              </w:rPr>
            </w:pPr>
            <w:hyperlink r:id="rId4" w:tgtFrame="_blank">
              <w:r>
                <w:rPr>
                  <w:rStyle w:val="InternetLink"/>
                  <w:rFonts w:cs="Calibri" w:ascii="Calibri" w:hAnsi="Calibri"/>
                  <w:color w:val="2F5496"/>
                  <w:sz w:val="22"/>
                  <w:szCs w:val="22"/>
                </w:rPr>
                <w:t>nabor@zs1piaseczno.pl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espół Szkół Zawod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. Marsz. Franciszka Bielińskiego,                ul. Budowlanych 14                                       05-530 Góra Kalwaria</w:t>
            </w:r>
          </w:p>
        </w:tc>
        <w:tc>
          <w:tcPr>
            <w:tcW w:w="16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F5496"/>
                <w:sz w:val="22"/>
                <w:szCs w:val="22"/>
                <w:u w:val="single"/>
              </w:rPr>
            </w:pPr>
            <w:hyperlink r:id="rId5" w:tgtFrame="_blank">
              <w:r>
                <w:rPr>
                  <w:rStyle w:val="InternetLink"/>
                  <w:rFonts w:cs="Calibri" w:ascii="Calibri" w:hAnsi="Calibri"/>
                  <w:color w:val="2F5496"/>
                  <w:sz w:val="22"/>
                  <w:szCs w:val="22"/>
                </w:rPr>
                <w:t>sekretariat@zsz-gk.pl</w:t>
              </w:r>
            </w:hyperlink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espół Szkół Nr 1 im. ppor. Emilii Gierczak,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l. Dominikańska 9E                            05-530 Góra Kalwaria</w:t>
            </w:r>
          </w:p>
        </w:tc>
        <w:tc>
          <w:tcPr>
            <w:tcW w:w="16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F5496"/>
                <w:sz w:val="22"/>
                <w:szCs w:val="22"/>
                <w:u w:val="single"/>
              </w:rPr>
            </w:pPr>
            <w:hyperlink r:id="rId6" w:tgtFrame="_blank">
              <w:r>
                <w:rPr>
                  <w:rStyle w:val="InternetLink"/>
                  <w:rFonts w:cs="Calibri" w:ascii="Calibri" w:hAnsi="Calibri"/>
                  <w:color w:val="2F5496"/>
                  <w:sz w:val="22"/>
                  <w:szCs w:val="22"/>
                </w:rPr>
                <w:t>sekretariat@zszgk.edu.pl</w:t>
              </w:r>
            </w:hyperlink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Zespół Szkół Nr 3 im. Cecylii Plater-Zyberkówny,                            ul. Chyliczkowska 20                           05-500 Piaseczno</w:t>
            </w:r>
          </w:p>
        </w:tc>
        <w:tc>
          <w:tcPr>
            <w:tcW w:w="16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F5496"/>
                <w:sz w:val="22"/>
                <w:szCs w:val="22"/>
                <w:u w:val="single"/>
              </w:rPr>
            </w:pPr>
            <w:hyperlink r:id="rId7" w:tgtFrame="_blank">
              <w:r>
                <w:rPr>
                  <w:rStyle w:val="InternetLink"/>
                  <w:rFonts w:cs="Calibri" w:ascii="Calibri" w:hAnsi="Calibri"/>
                  <w:color w:val="2F5496"/>
                  <w:sz w:val="22"/>
                  <w:szCs w:val="22"/>
                </w:rPr>
                <w:t>liceum@zs3piaseczno.pl</w:t>
              </w:r>
            </w:hyperlink>
          </w:p>
        </w:tc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F5496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2F5496"/>
                  <w:sz w:val="22"/>
                  <w:szCs w:val="22"/>
                  <w:u w:val="single"/>
                </w:rPr>
                <w:t>technikum@zs3piaseczno.pl</w:t>
              </w:r>
            </w:hyperlink>
          </w:p>
        </w:tc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espół Szkó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. Ireny Sendlerowej,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ks. Cz. Oszkiela 1                           05-555 Tarczyn</w:t>
            </w:r>
          </w:p>
        </w:tc>
        <w:tc>
          <w:tcPr>
            <w:tcW w:w="16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F5496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2F5496"/>
                  <w:sz w:val="22"/>
                  <w:szCs w:val="22"/>
                  <w:u w:val="single"/>
                </w:rPr>
                <w:t>lo.tarczyn@gmail.com</w:t>
              </w:r>
            </w:hyperlink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ceum Ogólnokształcą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 Szarych Szereg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Szarych Szeregów 8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555 Tarczyn</w:t>
            </w:r>
          </w:p>
        </w:tc>
        <w:tc>
          <w:tcPr>
            <w:tcW w:w="16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F5496"/>
                <w:sz w:val="22"/>
                <w:szCs w:val="22"/>
                <w:u w:val="single"/>
              </w:rPr>
            </w:pPr>
            <w:hyperlink r:id="rId10" w:tgtFrame="_blank">
              <w:r>
                <w:rPr>
                  <w:rStyle w:val="InternetLink"/>
                  <w:rFonts w:cs="Segoe UI" w:ascii="Segoe UI" w:hAnsi="Segoe UI"/>
                  <w:color w:val="2F5496"/>
                  <w:sz w:val="20"/>
                  <w:szCs w:val="20"/>
                </w:rPr>
                <w:t>sekretariat@zs.tarczyn.pl</w:t>
              </w:r>
            </w:hyperlink>
            <w:r>
              <w:rPr>
                <w:rFonts w:cs="Segoe UI" w:ascii="Segoe UI" w:hAnsi="Segoe UI"/>
                <w:color w:val="2F5496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V Liceum Ogólnokształcąc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. rtm. Witolda Pileckiego,                    ul. Chyliczkowska 17                           05-500 Piaseczno</w:t>
            </w:r>
          </w:p>
        </w:tc>
        <w:tc>
          <w:tcPr>
            <w:tcW w:w="16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F5496"/>
                <w:sz w:val="22"/>
                <w:szCs w:val="22"/>
                <w:u w:val="single"/>
              </w:rPr>
            </w:pPr>
            <w:hyperlink r:id="rId11" w:tgtFrame="_blank">
              <w:r>
                <w:rPr>
                  <w:rStyle w:val="InternetLink"/>
                  <w:rFonts w:cs="Calibri" w:ascii="Calibri" w:hAnsi="Calibri"/>
                  <w:color w:val="2F5496"/>
                  <w:sz w:val="22"/>
                  <w:szCs w:val="22"/>
                </w:rPr>
                <w:t>sekretariat@lopiaseczno.waw.pl</w:t>
              </w:r>
            </w:hyperlink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eum Ogólnokształcą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. ks. Zygmunta Sajny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ks. Z. Sajny 1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530 Góra Kalwaria</w:t>
            </w:r>
          </w:p>
        </w:tc>
        <w:tc>
          <w:tcPr>
            <w:tcW w:w="16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F5496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2F5496"/>
                  <w:sz w:val="22"/>
                  <w:szCs w:val="22"/>
                  <w:u w:val="single"/>
                </w:rPr>
                <w:t>rekrutacja@zsogorakalwaria.pl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680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Gautami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%1.%3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%1.%3.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załącznik %5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Roman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color w:val="008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cs="Arial"/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pageBreakBefore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ecyzja">
    <w:name w:val="decyzja"/>
    <w:qFormat/>
    <w:rPr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40" w:after="0"/>
    </w:pPr>
    <w:rPr>
      <w:b/>
      <w:bCs/>
      <w:sz w:val="20"/>
      <w:szCs w:val="20"/>
    </w:rPr>
  </w:style>
  <w:style w:type="paragraph" w:styleId="Decyzja2">
    <w:name w:val="decyzja2"/>
    <w:basedOn w:val="Normal"/>
    <w:qFormat/>
    <w:pPr>
      <w:shd w:fill="FFFF99" w:val="clear"/>
    </w:pPr>
    <w:rPr/>
  </w:style>
  <w:style w:type="paragraph" w:styleId="Lista2">
    <w:name w:val="Lista2"/>
    <w:basedOn w:val="List"/>
    <w:qFormat/>
    <w:pPr>
      <w:ind w:left="0" w:hanging="0"/>
    </w:pPr>
    <w:rPr/>
  </w:style>
  <w:style w:type="paragraph" w:styleId="Lista21">
    <w:name w:val="Lista 2"/>
    <w:basedOn w:val="Normal"/>
    <w:qFormat/>
    <w:pPr>
      <w:numPr>
        <w:ilvl w:val="0"/>
        <w:numId w:val="2"/>
      </w:numPr>
    </w:pPr>
    <w:rPr/>
  </w:style>
  <w:style w:type="paragraph" w:styleId="ADS">
    <w:name w:val="ADS"/>
    <w:basedOn w:val="Normal"/>
    <w:qFormat/>
    <w:pPr/>
    <w:rPr>
      <w:rFonts w:ascii="MS Sans Serif;Times New Roman" w:hAnsi="MS Sans Serif;Times New Roman" w:cs="MS Sans Serif;Times New Roman"/>
      <w:color w:val="3366FF"/>
      <w:sz w:val="20"/>
      <w:szCs w:val="20"/>
    </w:rPr>
  </w:style>
  <w:style w:type="paragraph" w:styleId="Check">
    <w:name w:val="Check"/>
    <w:basedOn w:val="Normal"/>
    <w:qFormat/>
    <w:pPr>
      <w:pBdr>
        <w:left w:val="single" w:sz="12" w:space="4" w:color="FF0000"/>
      </w:pBdr>
    </w:pPr>
    <w:rPr>
      <w:color w:val="808080"/>
    </w:rPr>
  </w:style>
  <w:style w:type="paragraph" w:styleId="NormalnyWeb">
    <w:name w:val="Normalny (Web)"/>
    <w:basedOn w:val="Normal"/>
    <w:qFormat/>
    <w:pPr/>
    <w:rPr/>
  </w:style>
  <w:style w:type="paragraph" w:styleId="StylNormalnyWebCourierNew10pt">
    <w:name w:val="Styl Normalny (Web) + Courier New 10 pt"/>
    <w:basedOn w:val="NormalnyWeb"/>
    <w:qFormat/>
    <w:pPr>
      <w:spacing w:before="60" w:after="60"/>
    </w:pPr>
    <w:rPr>
      <w:rFonts w:ascii="Courier New" w:hAnsi="Courier New" w:cs="Courier New"/>
      <w:sz w:val="20"/>
    </w:rPr>
  </w:style>
  <w:style w:type="paragraph" w:styleId="Out">
    <w:name w:val="out"/>
    <w:basedOn w:val="Normal"/>
    <w:qFormat/>
    <w:pPr/>
    <w:rPr>
      <w:b/>
      <w:color w:val="993300"/>
    </w:rPr>
  </w:style>
  <w:style w:type="paragraph" w:styleId="Redakcyjne">
    <w:name w:val="redakcyjne"/>
    <w:basedOn w:val="Normal"/>
    <w:qFormat/>
    <w:pPr/>
    <w:rPr>
      <w:b/>
      <w:i/>
      <w:color w:val="808080"/>
    </w:rPr>
  </w:style>
  <w:style w:type="paragraph" w:styleId="Kluczowe2">
    <w:name w:val="kluczowe2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Arial" w:hAnsi="Arial" w:eastAsia="Calibri" w:cs="Arial"/>
      <w:color w:val="FF0000"/>
      <w:szCs w:val="22"/>
    </w:rPr>
  </w:style>
  <w:style w:type="paragraph" w:styleId="Komentarz1">
    <w:name w:val="komentarz1"/>
    <w:basedOn w:val="Normal"/>
    <w:qFormat/>
    <w:pPr>
      <w:widowControl w:val="false"/>
      <w:pBdr>
        <w:left w:val="single" w:sz="18" w:space="4" w:color="0000FF"/>
      </w:pBdr>
      <w:tabs>
        <w:tab w:val="clear" w:pos="708"/>
        <w:tab w:val="left" w:pos="90" w:leader="none"/>
      </w:tabs>
      <w:autoSpaceDE w:val="false"/>
      <w:spacing w:lineRule="auto" w:line="288"/>
      <w:jc w:val="both"/>
    </w:pPr>
    <w:rPr>
      <w:rFonts w:ascii="Gautami" w:hAnsi="Gautami" w:cs="Gautami"/>
      <w:color w:val="FF0000"/>
      <w:sz w:val="22"/>
      <w:szCs w:val="22"/>
    </w:rPr>
  </w:style>
  <w:style w:type="paragraph" w:styleId="Normalnysprawdzony">
    <w:name w:val="Normalny sprawdzony"/>
    <w:basedOn w:val="Normal"/>
    <w:qFormat/>
    <w:pPr>
      <w:suppressAutoHyphens w:val="true"/>
      <w:spacing w:lineRule="auto" w:line="312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kj.pl" TargetMode="External"/><Relationship Id="rId3" Type="http://schemas.openxmlformats.org/officeDocument/2006/relationships/hyperlink" Target="mailto:rekrutacja@platerowka-szkola.edu.pl" TargetMode="External"/><Relationship Id="rId4" Type="http://schemas.openxmlformats.org/officeDocument/2006/relationships/hyperlink" Target="mailto:nabor@zs1piaseczno.pl" TargetMode="External"/><Relationship Id="rId5" Type="http://schemas.openxmlformats.org/officeDocument/2006/relationships/hyperlink" Target="mailto:sekretariat@zsz-gk.pl" TargetMode="External"/><Relationship Id="rId6" Type="http://schemas.openxmlformats.org/officeDocument/2006/relationships/hyperlink" Target="https://poczta.o2.pl/d/" TargetMode="External"/><Relationship Id="rId7" Type="http://schemas.openxmlformats.org/officeDocument/2006/relationships/hyperlink" Target="mailto:liceum@zs3piaseczno.pl" TargetMode="External"/><Relationship Id="rId8" Type="http://schemas.openxmlformats.org/officeDocument/2006/relationships/hyperlink" Target="mailto:technikum@zs3piaseczno.pl" TargetMode="External"/><Relationship Id="rId9" Type="http://schemas.openxmlformats.org/officeDocument/2006/relationships/hyperlink" Target="mailto:lo.tarczyn@gmail.com" TargetMode="External"/><Relationship Id="rId10" Type="http://schemas.openxmlformats.org/officeDocument/2006/relationships/hyperlink" Target="mailto:sekretariat@zs.tarczyn.pl" TargetMode="External"/><Relationship Id="rId11" Type="http://schemas.openxmlformats.org/officeDocument/2006/relationships/hyperlink" Target="mailto:sekretariat@lopiaseczno.waw.pl" TargetMode="External"/><Relationship Id="rId12" Type="http://schemas.openxmlformats.org/officeDocument/2006/relationships/hyperlink" Target="mailto:rekrutacja@zsogorakalwaria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4:00Z</dcterms:created>
  <dc:creator>IJ</dc:creator>
  <dc:description/>
  <cp:keywords/>
  <dc:language>en-US</dc:language>
  <cp:lastModifiedBy>Kamila Szostak</cp:lastModifiedBy>
  <cp:lastPrinted>2025-03-03T13:10:00Z</cp:lastPrinted>
  <dcterms:modified xsi:type="dcterms:W3CDTF">2025-03-05T07:08:00Z</dcterms:modified>
  <cp:revision>9</cp:revision>
  <dc:subject/>
  <dc:title>LP</dc:title>
</cp:coreProperties>
</file>